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183"/>
        <w:gridCol w:w="171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 4. Оконные блоки ОП, размер по проему 1190-3000, размер по коробке 1160-2970 (4М1-16-4М1) ГОСТ 30674-99 с эпоксидным покрытием RAL 9010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8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3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7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щз. ОК 2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5. Оконные блоки ОП, размер по проему 1190-3000, размер по коробке 116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0. Оконные блоки ОП, размер по проему 2380-3000, размер по коробке 235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6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9. Оконные блоки ОП, размер по проему 2380-4200, размер по коробке 235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1:59Z</dcterms:created>
  <dc:creator/>
  <dc:description/>
  <dc:language>en-US</dc:language>
  <cp:lastModifiedBy/>
  <cp:lastPrinted>1995-11-21T17:41:00Z</cp:lastPrinted>
  <dcterms:modified xsi:type="dcterms:W3CDTF">2023-10-20T06:22:00Z</dcterms:modified>
  <cp:revision>2</cp:revision>
  <dc:subject/>
  <dc:title/>
</cp:coreProperties>
</file>