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стальная (126000-462) Центр отдыха "Елочка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стальная (126000-462) Центр отдыха "Елочка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67"/>
        <w:gridCol w:w="2728"/>
        <w:gridCol w:w="344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77х6 ст. 2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4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325х6,0 ст.2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угл. эл/св 426х6 ст.20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10704-91</w:t>
            </w:r>
          </w:p>
        </w:tc>
        <w:tc>
          <w:tcPr>
            <w:tcW w:w="34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1. В разделе "техническое предложение поставщика" необходимо указывать полную информацию о товаре: наименование, размер, марка стали, класс прочности, ГОСТ и иные характеристики, позволяющие провести сравнительный анализ позиции с запросом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Отдельными файлами приложить: ТКП, сертификаты на материалы, дилерские сертификаты (при наличии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10.2023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17:33Z</dcterms:created>
  <dc:creator/>
  <dc:description/>
  <dc:language>en-US</dc:language>
  <cp:lastModifiedBy/>
  <cp:lastPrinted>1995-11-21T17:41:00Z</cp:lastPrinted>
  <dcterms:modified xsi:type="dcterms:W3CDTF">2023-10-19T11:17:33Z</dcterms:modified>
  <cp:revision>2</cp:revision>
  <dc:subject/>
  <dc:title/>
</cp:coreProperties>
</file>