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контрактный OM906LA Евро2 без навес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контрактный OM906LA Евро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3583"/>
        <w:gridCol w:w="1950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10 00 00029] Головка цилиндра 4.66359 Mercedes-Benz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онтрактный OM906LA Евро2 без навесного оборудова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октябр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6:39Z</dcterms:created>
  <dc:creator/>
  <dc:description/>
  <dc:language>en-US</dc:language>
  <cp:lastModifiedBy/>
  <cp:lastPrinted>1995-11-21T17:41:00Z</cp:lastPrinted>
  <dcterms:modified xsi:type="dcterms:W3CDTF">2023-10-19T10:46:39Z</dcterms:modified>
  <cp:revision>2</cp:revision>
  <dc:subject/>
  <dc:title/>
</cp:coreProperties>
</file>