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акатова Полина Тимофеевна, тел.: +7 (815) 552-71-38, e-mail: ZakatovaPT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игатель внутреннего сгорания Utimec transmixer DEUTZ, BF4M1013C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игатель внутреннего сгорания Utimec transmixer DEUTZ, BF4M1013C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2"/>
        <w:gridCol w:w="3273"/>
        <w:gridCol w:w="1833"/>
      </w:tblGrid>
      <w:tr>
        <w:trPr/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1 00 00 00054] Двигатель внутреннего сгорания Utimec transmixer DEUTZ, BF4M1013C [ед. измерения: шт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внутреннего сгорания Utimec transmixer DEUTZ, BF4M1013C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октября 2023 года в 13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октябр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октября 2023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29:35Z</dcterms:created>
  <dc:creator/>
  <dc:description/>
  <dc:language>en-US</dc:language>
  <cp:lastModifiedBy/>
  <cp:lastPrinted>1995-11-21T17:41:00Z</cp:lastPrinted>
  <dcterms:modified xsi:type="dcterms:W3CDTF">2023-10-19T10:29:35Z</dcterms:modified>
  <cp:revision>2</cp:revision>
  <dc:subject/>
  <dc:title/>
</cp:coreProperties>
</file>