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89. Электрокомплектующие 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89. Электрокомплектующие 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440"/>
        <w:gridCol w:w="1774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214] Реле промежуточное РК-4Р ЕА06.001.026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К-4Р ЕА06.001.02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131] Блок вспомогательных контактов UA-4 4а 8336163405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спомогательных контактов UA-4 4а 8336163405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534] Выключатель автоматический NM8N-630HVC TM 3P Iн=500 А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M8N-630HVC TM 3P Iн=500 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5 00 00027] Счетчик электроэнергии однотарифный Меркурий 230 AR-03R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однотарифный Меркурий 230 AR-03R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39] Выключатель автоматический OptiDin BM63-1D6-15-УХЛ3 Iн=6А 1P 34189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1D6-15-УХЛ3 Iн=6А 1P 34189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130] Реле времени РСА-514 EA02.001.005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СА-514 EA02.001.00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208] Реле тепловое МТ-63 42A 34~50 3K SCREW Metasol 131000110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МТ-63 42A 34~50 3K SCREW Metasol 13100011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260] Расцепитель независимый, серия SNT RS AC 220-230В для АВ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, серия SNT RS AC 220-230В для А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42] Выключатель автоматический Optimat D630F-TM320-УХЛ3 Iн=630А 3P 291469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mat D630F-TM320-УХЛ3 Iн=630А 3P 291469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509] Контактор Metasol MC-50a кат. 220В AC Screw 133800230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Metasol MC-50a кат. 220В AC Screw 13380023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197] Трансформатор тока ТТИ-60 15ВА 600/ 5А -0.5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ТИ-60 15ВА 600/ 5А -0.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266] Основание монтажное UZ-63/S 8366183200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монтажное UZ-63/S 8366183200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41] Выключатель автоматический BKN 1P C6A Iн=6А 1P 061106308B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 1P C6A Iн=6А 1P 061106308B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40] Выключатель автоматический защиты двигателя MMS-63Н Iн=50А 3P 70600170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защиты двигателя MMS-63Н Iн=50А 3P 7060017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октябр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6:21Z</dcterms:created>
  <dc:creator/>
  <dc:description/>
  <dc:language>en-US</dc:language>
  <cp:lastModifiedBy/>
  <cp:lastPrinted>1995-11-21T17:41:00Z</cp:lastPrinted>
  <dcterms:modified xsi:type="dcterms:W3CDTF">2023-10-19T08:26:22Z</dcterms:modified>
  <cp:revision>2</cp:revision>
  <dc:subject/>
  <dc:title/>
</cp:coreProperties>
</file>