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00. Электрокомплектующ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00. Электрокомплектующ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5"/>
        <w:gridCol w:w="1658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1] Счетчик электроэнергии многотарифный СЭТ-4ТМ.03М.0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61] Элемент резьбовой крепежный РКн-38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81] Амперметр аналоговый Э42702 150/5 А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150/5 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30] Кнопка управления CP1-30G-11 цвет зеленый 1SFA619100R3072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цвет зеленый 1SFA619100R307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88] Выключатель автоматический TS630N ETS33 Iн=630 А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N ETS33 Iн=630 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99] Выключатель автоматический NM8S-250H 3P 70кА Iн=63 А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8S-250H 3P 70кА Iн=63 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204] Выключатель автоматический TS100H(85kA) FMU 100 3P Iн=100А 3p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H(85kA) FMU 100 3P Iн=100А 3p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86] Выключатель автоматический MS132-20 Iн=20А 3P 1SAM350000R1013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19] Изолятор опорный СА-3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 армированный болтом М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8] Кнопка управления CP1-30R-01 цвет красный 1SFA619100R304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цвет красный 1SFA619100R304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07] Мини-контактор GMC-12M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контактор GMC-12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60] Расцепитель независимый, серия SNT RS AC 220-230В для АВ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, серия SNT RS AC 220-230В для АВ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9] Пост управления кнопочный МЕР2-1101 1SFA611812R100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61] Контакт вспомогательный сигнализации состояния AU-1M для контакторов серии GMC 8336162100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сигнализации состояния AU-1M для контакторов серии GMC 83361621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01] Основание монтажное MU-45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MU-4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12] Выключатель автоматический защиты двигателя MMS-32S Iн=4А 3P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S Iн=4А 3P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14] Выключатель автоматический защиты двигателя MMS-63H Iн=13А 3P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63H Iн=13А 3P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13] Выключатель автоматический BKN-b Iн=6А 1P 061106968B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6А 1P 061106968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30] Блок соединительный DA-16SA 73311941001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DA-16SA 73311941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14] Контакт боковой вспомогательный LX-11 (1но+1нс) для автомата защиты двигателя MMS-63S 83361941005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боковой вспомогательный LX-11 (1но+1нс) для автомата защиты двигателя MMS-63S 8336194100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2CDS273001R0504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 2CDS273001R050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5:43Z</dcterms:created>
  <dc:creator/>
  <dc:description/>
  <dc:language>en-US</dc:language>
  <cp:lastModifiedBy/>
  <cp:lastPrinted>1995-11-21T17:41:00Z</cp:lastPrinted>
  <dcterms:modified xsi:type="dcterms:W3CDTF">2023-10-19T07:55:43Z</dcterms:modified>
  <cp:revision>2</cp:revision>
  <dc:subject/>
  <dc:title/>
</cp:coreProperties>
</file>