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афрагмы и трубы Вентури по ОЛ/ Проект увеличение мощности агрегата аммиака №2 до 2300 т/су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афрагмы и трубы Вентури по ОЛ/ Проект увеличение мощности агрегата аммиака №2 до 2300 т/су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830"/>
        <w:gridCol w:w="2108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1 00 00022] Диафрагма высокого давления по ОЛ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высокого давления по ОЛ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1 00 00011] Диафрагма фланцевая стандартная по ОЛ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фланцевая стандартная по ОЛ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6 00 00007] Труба Вентури . в соответствии с ОЛ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ентури . в соответствии с ОЛ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6 00 00007] Труба Вентури . в соответствии с ОЛ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ентури . в соответствии с ОЛ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1 00 00022] Диафрагма высокого давления по ОЛ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высокого давления по ОЛ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1 00 00022] Диафрагма высокого давления по ОЛ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высокого давления по ОЛ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1 00 00011] Диафрагма фланцевая стандартная по ОЛ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фланцевая стандартная по ОЛ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октябр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3:40Z</dcterms:created>
  <dc:creator/>
  <dc:description/>
  <dc:language>en-US</dc:language>
  <cp:lastModifiedBy/>
  <cp:lastPrinted>1995-11-21T17:41:00Z</cp:lastPrinted>
  <dcterms:modified xsi:type="dcterms:W3CDTF">2023-10-19T07:23:41Z</dcterms:modified>
  <cp:revision>2</cp:revision>
  <dc:subject/>
  <dc:title/>
</cp:coreProperties>
</file>