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8"/>
        <w:gridCol w:w="4673"/>
        <w:gridCol w:w="1637"/>
      </w:tblGrid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300 мм КН4.5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ический элемент для установки на клапан RTR-N RA 2994 013G2994 Danfoss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3 секций РБС-500-13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500, с боковым подключением теплоносителя, высота В=500 мм, глубина Г=170 мм, длина 700 мм 33-5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700 мм 33-3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700 мм 33-3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300 мм КН4.5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9 секций РБС-500-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ический элемент для установки на клапан RTR-N RA 2994 013G2994 Danfoss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9 секций РБС-500-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9 секций РБС-500-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6 секций РБС-500-6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6 секций РБС-500-6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6 секций РБС-500-6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000 мм 33-300-10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200 мм 33-300-12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500 мм 33-300-5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1 секций РБС-500-11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0 секций РБС-500-10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2 секций РБС-500-12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800 мм 33-300-8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300 мм КН4.5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5 секций РБС-500-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5 секций РБС-500-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7 секций РБС-500-7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700 мм 33-3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500 мм К.11.34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500 мм К.11.34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900 мм 33-300-9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900 мм 33-300-9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8 секций РБС-500-8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8 секций РБС-500-8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500 мм 33-300-5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8 секций РБС-500-8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600 мм 33-300-6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600 мм 33-300-6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500, с боковым подключением теплоносителя, высота В=500 мм, глубина Г=170 мм, длина 1200 мм 33-500-12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1 секций РБС-500-11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3 секций РБС-500-13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000 мм 33-300-10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600 мм 33-300-6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5 секций РБС-500-1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300 мм 33-300-13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9 секций РБС-500-1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500 мм К.11.34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500 мм К.11.34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ический элемент для установки на клапан RTR-N RA 2994 013G2994 Danfoss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500 мм 33-300-5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0 секций РБС-500-10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500, с боковым подключением теплоносителя, высота В=500 мм, глубина Г=170 мм, длина 800 мм 33-500-8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800 мм 33-300-8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5 секций РБС-500-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100 мм 33-300-11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7 секций РБС-500-7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7 секций РБС-500-7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е позиции полностью и подкреплять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3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0:01Z</dcterms:created>
  <dc:creator/>
  <dc:description/>
  <dc:language>en-US</dc:language>
  <cp:lastModifiedBy/>
  <cp:lastPrinted>1995-11-21T17:41:00Z</cp:lastPrinted>
  <dcterms:modified xsi:type="dcterms:W3CDTF">2023-10-19T06:20:01Z</dcterms:modified>
  <cp:revision>2</cp:revision>
  <dc:subject/>
  <dc:title/>
</cp:coreProperties>
</file>