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 (всего надо 12000м (12км), Штуцер приварной Шц G1/2" d.22 Dу 15 ст.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 (1000м), Штуцер приварной Шц G1/2" d.22 Dу 15 ст.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308"/>
        <w:gridCol w:w="1833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048] Лента монтажная перфорированная CLP1M-LP12-055 нерж. 12х0,55 [ед. измерения: упак.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ная CLP1M-LP12-055 нерж. 12х0,5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4 06 00023] Штуцер приварной Шц G1/2" d.22 Dу 15 ст.20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Шц G1/2" d.22 Dу 15 ст.2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1:54Z</dcterms:created>
  <dc:creator/>
  <dc:description/>
  <dc:language>en-US</dc:language>
  <cp:lastModifiedBy/>
  <cp:lastPrinted>1995-11-21T17:41:00Z</cp:lastPrinted>
  <dcterms:modified xsi:type="dcterms:W3CDTF">2023-10-19T06:11:54Z</dcterms:modified>
  <cp:revision>2</cp:revision>
  <dc:subject/>
  <dc:title/>
</cp:coreProperties>
</file>