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йсина Анастасия Викторовна, тел.: 88155527407, e-mail: GaisinaA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ода каустическая 50% ГОСТ 11078-7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ода каустическая 50% ГОСТ 11078-78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1"/>
        <w:gridCol w:w="2796"/>
        <w:gridCol w:w="2151"/>
      </w:tblGrid>
      <w:tr>
        <w:trPr/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8 02 01 00 00036] Сода каустическая 50% ГОСТ 11078-78 [ед. измерения: т]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да каустическая 50% ГОСТ 11078-78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октя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01:36Z</dcterms:created>
  <dc:creator/>
  <dc:description/>
  <dc:language>en-US</dc:language>
  <cp:lastModifiedBy/>
  <cp:lastPrinted>1995-11-21T17:41:00Z</cp:lastPrinted>
  <dcterms:modified xsi:type="dcterms:W3CDTF">2023-10-19T06:01:36Z</dcterms:modified>
  <cp:revision>2</cp:revision>
  <dc:subject/>
  <dc:title/>
</cp:coreProperties>
</file>