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73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оукладчик     для электротали BT 1043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оукладчик     для электротали BT 1043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9"/>
        <w:gridCol w:w="2888"/>
        <w:gridCol w:w="2081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4 00012] Канатоукладчик для электротали BT 10436 [ед. измерения: ш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оукладчик для электротали BT 1043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августа 2021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августа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августа 2021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авгус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16:18Z</dcterms:created>
  <dc:creator/>
  <dc:description/>
  <dc:language>en-US</dc:language>
  <cp:lastModifiedBy/>
  <cp:lastPrinted>1995-11-21T17:41:00Z</cp:lastPrinted>
  <dcterms:modified xsi:type="dcterms:W3CDTF">2023-10-18T15:16:18Z</dcterms:modified>
  <cp:revision>2</cp:revision>
  <dc:subject/>
  <dc:title/>
</cp:coreProperties>
</file>