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380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ст.08-12Х18Н10Т / AISI 321,  ст.08Х18Н11 / AISI 30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ст.08-12Х18Н10Т / AISI 321,  ст.08Х18Н11 / AISI 30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937"/>
        <w:gridCol w:w="2038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9 00 00 00032] Труба эл/св н/ж 38х2,5 ст. 03Х18Н11 / AISI 304L [ед. измерения: м]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н/ж 38х2,5 ст. 08Х18Н11 / AISI 304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октября 2023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октябр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 трубы 38х2,5 AISI 304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Труба 32х3, допускается электросварная, сталь AISI 30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7:35Z</dcterms:created>
  <dc:creator/>
  <dc:description/>
  <dc:language>en-US</dc:language>
  <cp:lastModifiedBy/>
  <cp:lastPrinted>1995-11-21T17:41:00Z</cp:lastPrinted>
  <dcterms:modified xsi:type="dcterms:W3CDTF">2023-10-18T13:37:35Z</dcterms:modified>
  <cp:revision>2</cp:revision>
  <dc:subject/>
  <dc:title/>
</cp:coreProperties>
</file>