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43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увагон 12-196-02 ТУ 3182-202-07518942-2013 94 м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увагон 12-196-02 ТУ 3182-202-07518942-2013 94 м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4"/>
        <w:gridCol w:w="3084"/>
        <w:gridCol w:w="1950"/>
      </w:tblGrid>
      <w:tr>
        <w:trPr/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8 06 00 00 00011] Полувагон 12-196-02 ТУ 3182-202-07518942-2013 94 м3 [ед. измерения: шт]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вагон 12-196-02 ТУ 3182-202-07518942-2013 94 м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1 феврал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февраля 2022 года в 15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3 февраля 2022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05:22Z</dcterms:created>
  <dc:creator/>
  <dc:description/>
  <dc:language>en-US</dc:language>
  <cp:lastModifiedBy/>
  <cp:lastPrinted>1995-11-21T17:41:00Z</cp:lastPrinted>
  <dcterms:modified xsi:type="dcterms:W3CDTF">2023-10-18T13:05:23Z</dcterms:modified>
  <cp:revision>2</cp:revision>
  <dc:subject/>
  <dc:title/>
</cp:coreProperties>
</file>