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3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альцовочный Stalex ESR-1550x3.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альцовочный Stalex ESR-1550x3.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59"/>
        <w:gridCol w:w="2087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8 00 00039] Станок вальцовочный Stalex ESR-1550x3.5 [ед. измерения: шт]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альцовочный Stalex ESR-1550x3.5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7:51Z</dcterms:created>
  <dc:creator/>
  <dc:description/>
  <dc:language>en-US</dc:language>
  <cp:lastModifiedBy/>
  <cp:lastPrinted>1995-11-21T17:41:00Z</cp:lastPrinted>
  <dcterms:modified xsi:type="dcterms:W3CDTF">2023-10-18T12:37:52Z</dcterms:modified>
  <cp:revision>2</cp:revision>
  <dc:subject/>
  <dc:title/>
</cp:coreProperties>
</file>