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75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3480"/>
        <w:gridCol w:w="1706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1 00 00005] Автомобиль Чайка-сервис 4784QR АГП Чайка-Socage DAJ-332 (32м.) на базе шасси ISUZU FSR34ULN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Чайка-сервис 4784QR АГП Чайка-Socage DAJ-332 (32м.) на базе шасси ISUZU FSR34ULN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ноя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ноябр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декабря 2021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3:16Z</dcterms:created>
  <dc:creator/>
  <dc:description/>
  <dc:language>en-US</dc:language>
  <cp:lastModifiedBy/>
  <cp:lastPrinted>1995-11-21T17:41:00Z</cp:lastPrinted>
  <dcterms:modified xsi:type="dcterms:W3CDTF">2023-10-18T12:23:16Z</dcterms:modified>
  <cp:revision>2</cp:revision>
  <dc:subject/>
  <dc:title/>
</cp:coreProperties>
</file>