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  тканевые   по замеру, Жалюзи горизонтальные пластиковые   по замер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100-OPER-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  тканевые   по замеру, Жалюзи горизонтальные пластиковые   по замер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100-OPER-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2969"/>
        <w:gridCol w:w="2574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горизонтальные пластиковые по замеру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озиции полностью и подкрепля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3:54Z</dcterms:created>
  <dc:creator/>
  <dc:description/>
  <dc:language>en-US</dc:language>
  <cp:lastModifiedBy/>
  <cp:lastPrinted>1995-11-21T17:41:00Z</cp:lastPrinted>
  <dcterms:modified xsi:type="dcterms:W3CDTF">2023-10-18T12:03:54Z</dcterms:modified>
  <cp:revision>2</cp:revision>
  <dc:subject/>
  <dc:title/>
</cp:coreProperties>
</file>