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197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опровод с литой изоляцией 2500A 3L + PEN CU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опровод с литой изоляцией 2500A 3L + PEN CU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3104"/>
        <w:gridCol w:w="1906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4 00 00011] Шинопровод с литой изоляцией PitON 2500A 3L + PEN CU [ед. измерения: компл]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с литой изоляцией PitON 2500A 3L + PEN CU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декабр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январ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янва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янва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роек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53:41Z</dcterms:created>
  <dc:creator/>
  <dc:description/>
  <dc:language>en-US</dc:language>
  <cp:lastModifiedBy/>
  <cp:lastPrinted>1995-11-21T17:41:00Z</cp:lastPrinted>
  <dcterms:modified xsi:type="dcterms:W3CDTF">2023-10-18T11:53:42Z</dcterms:modified>
  <cp:revision>2</cp:revision>
  <dc:subject/>
  <dc:title/>
</cp:coreProperties>
</file>