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30D75N4 75кВт, Устройство плавного пуска ATS22C14Q 75 к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30D75N4 75кВт, Устройство плавного пуска ATS22C14Q 75 к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013"/>
        <w:gridCol w:w="2018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7 00 00007] Устройство плавного пуска ATS22C14Q 75 кВт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лавного пуска ATS22C14Q 75 к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78] Преобразователь частоты ATV630D75N4 75кВт [ед. измерения: шт]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D75N4 75кВт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окт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52:14Z</dcterms:created>
  <dc:creator/>
  <dc:description/>
  <dc:language>en-US</dc:language>
  <cp:lastModifiedBy/>
  <cp:lastPrinted>1995-11-21T17:41:00Z</cp:lastPrinted>
  <dcterms:modified xsi:type="dcterms:W3CDTF">2023-10-18T11:52:14Z</dcterms:modified>
  <cp:revision>2</cp:revision>
  <dc:subject/>
  <dc:title/>
</cp:coreProperties>
</file>