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101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ильки ст.ASM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ильки ст.ASM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6"/>
        <w:gridCol w:w="3053"/>
        <w:gridCol w:w="1969"/>
      </w:tblGrid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1] Шпилька М 14х 60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2] Шпилька М 14х 65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2] Шпилька М 14х 65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6] Шпилька М 16х 90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90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2] Шпилька М 14х 65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1] Шпилька М 14х 60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056] Шпилька БМ 16х 100 ст.30ХМА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БМ 16х 100 ст.30ХМА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2] Шпилька М 14х 65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488] Шпилька М 16х 110 ASME B16.5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110 ASME B16.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1] Шпилька М 14х 60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1] Шпилька М 14х 60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5] Шпилька М 16х 8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8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89] Шпилька М 12х 65 ст.ASME B18.2.1 ASTM A 193-B7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92] Шпилька М 14х 65 ст.ASME B16.5/ASME B18.2.4.6M [ед. измерения: шт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авгус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августа 2021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авгус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августа 2021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и были аннулирован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8:41Z</dcterms:created>
  <dc:creator/>
  <dc:description/>
  <dc:language>en-US</dc:language>
  <cp:lastModifiedBy/>
  <cp:lastPrinted>1995-11-21T17:41:00Z</cp:lastPrinted>
  <dcterms:modified xsi:type="dcterms:W3CDTF">2023-10-18T11:48:41Z</dcterms:modified>
  <cp:revision>2</cp:revision>
  <dc:subject/>
  <dc:title/>
</cp:coreProperties>
</file>