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5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00"/>
        <w:gridCol w:w="201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47] Труба по ТУ 219х12 ст.20 ТУ 14-3Р-55-2001 [ед. измерения: м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2 ст.20 ТУ 14-3Р-55-200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15] Труба по ТУ 89х11 ст.20 ТУ 14-3Р-55-2001 [ед. измерения: м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1 ст.20 ТУ 14-3Р-55-200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34] Труба по ТУ 133х14 ст.20 ТУ 14-3Р-55-2001 [ед. измерения: м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33х14 ст.20 ТУ 14-3Р-55-200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49] Труба по ТУ 57х5 ст.15ХМ . [ед. измерения: м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5 ст.15ХМ 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48] Труба по ТУ 273х8 ст.20 ТУ 14-3Р-55-2001 [ед. измерения: м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8 ст.20 ТУ 14-3Р-55-200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51] Труба по ТУ 159х8 ст.12Х1МФ ТУ 14-3Р-55-2001 [ед. измерения: м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38] Труба по ТУ 57х7 ст.15ХМ ТУ 14-ЗР-55-2001 [ед. измерения: м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15ХМ ТУ 14-ЗР-55-200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38] Труба по ТУ 57х7 ст.15ХМ ТУ 14-ЗР-55-2001 [ед. измерения: м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15ХМ ТУ 14-ЗР-55-200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6:47Z</dcterms:created>
  <dc:creator/>
  <dc:description/>
  <dc:language>en-US</dc:language>
  <cp:lastModifiedBy/>
  <cp:lastPrinted>1995-11-21T17:41:00Z</cp:lastPrinted>
  <dcterms:modified xsi:type="dcterms:W3CDTF">2023-10-18T11:46:47Z</dcterms:modified>
  <cp:revision>2</cp:revision>
  <dc:subject/>
  <dc:title/>
</cp:coreProperties>
</file>