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по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по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10"/>
        <w:gridCol w:w="1933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4] Кислота паяльная ТехноПайка 01122 15м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4 00 00001] Припой серебряный EcoBraz 38225 F d.2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2] Флюс AMTECH RMA-223-LF-TF .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2] Жир паяльный .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4 00 00003] Припой серебряный EcoBraz 38240 F d.2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8] Паста для лужения Sabaros SpeciTin2 0,5 к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7] Разбавитель для пасты Sabaros SpeciTin2 0,25 к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9] Паста паяльная MECHANIC XG-Z40 35г, в шприце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8] Флюс REXANT ЛТИ-120 09-3650 30 м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31] Сплав Розе ПОСВ-50 в гранулах 500г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8] Припой ПОС-61 d.8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3] Припой ПОС-10 d.3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4] Припой ПОС-30 d.8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15] Припой с канифолью Rexant 09-3323 250гр. катушка d.2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16] Припой с канифолью Rexant 09-3312 250гр. катушка d.0,8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5] Припой ПОС-40 d.8 [ед. измерения: кг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1] Флюс-гель индикаторный Keller ТТ 20 мл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8:06Z</dcterms:created>
  <dc:creator/>
  <dc:description/>
  <dc:language>en-US</dc:language>
  <cp:lastModifiedBy/>
  <cp:lastPrinted>1995-11-21T17:41:00Z</cp:lastPrinted>
  <dcterms:modified xsi:type="dcterms:W3CDTF">2023-10-18T11:38:07Z</dcterms:modified>
  <cp:revision>2</cp:revision>
  <dc:subject/>
  <dc:title/>
</cp:coreProperties>
</file>