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64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Марина Михайловна, тел.: 8(816)299-66-53, e-mail: mchernyi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ция Хилт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ция Хил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7"/>
        <w:gridCol w:w="3242"/>
        <w:gridCol w:w="1839"/>
      </w:tblGrid>
      <w:tr>
        <w:trPr/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145] Анкер HILTI HIT-RE химический V3 500 х1 эпоксидный клеевой состав [ед. измерения: шт]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химический Hilti HIT-RE V3 500 х1 эпоксидный клеевой состав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9 00 00041] Шпилька АМ 24 х 500 ст.угл. 8.8 оцинк. Hilti [ед. измерения: шт]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М 24 х 500 ст.угл. 8.8 оцинк. Hilti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.00 (шт)</w:t>
            </w:r>
          </w:p>
        </w:tc>
      </w:tr>
      <w:tr>
        <w:trPr/>
        <w:tc>
          <w:tcPr>
            <w:tcW w:w="4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104] Бур 28 x520/400 TE-YX SDS-MAX [ед. измерения: шт]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28 x520/400 TE-YX SDS-MAX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5 ма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6 ма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мая 2022 года в 12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9 мая 2022 года в 12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36:58Z</dcterms:created>
  <dc:creator/>
  <dc:description/>
  <dc:language>en-US</dc:language>
  <cp:lastModifiedBy/>
  <cp:lastPrinted>1995-11-21T17:41:00Z</cp:lastPrinted>
  <dcterms:modified xsi:type="dcterms:W3CDTF">2023-10-18T11:36:59Z</dcterms:modified>
  <cp:revision>2</cp:revision>
  <dc:subject/>
  <dc:title/>
</cp:coreProperties>
</file>