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0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68"/>
        <w:gridCol w:w="1974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93] Труба по ТУ 57х7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1] Труба по ТУ Г 273х18 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71] Труба по ТУ 219х10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91] Труба по ТУ Г57х6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81] Труба по ТУ 219х28 ст.12Х1М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90] Труба по ТУ 57х6 ст.12Х1М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54] Труба по ТУ 165,2х35 ст.15Х5М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3] Труба по ТУ 28х4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1] Труба по ТУ 28х3 ст.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2] Труба по ТУ Г 32х3,5 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0] Труба по ТУ 20х3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4] Труба по ТУ 325х38 ст.15Х1М1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5] Труба по ТУ Г 133х13 ст.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32] Труба по ТУ 159х10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66] Труба по ТУ 194х15 ст.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4] Труба по ТУ Г 273х32 ст.15Х1М1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28] Труба по ТУ 325х8 ст.20 ТУ 14-3-190-2004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9] Труба по ТУ 20х3 ст.12Х1М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7] Труба по ТУ 28х4,5 15Х1М1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сентя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сентябр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3:24Z</dcterms:created>
  <dc:creator/>
  <dc:description/>
  <dc:language>en-US</dc:language>
  <cp:lastModifiedBy/>
  <cp:lastPrinted>1995-11-21T17:41:00Z</cp:lastPrinted>
  <dcterms:modified xsi:type="dcterms:W3CDTF">2023-10-18T11:33:24Z</dcterms:modified>
  <cp:revision>2</cp:revision>
  <dc:subject/>
  <dc:title/>
</cp:coreProperties>
</file>