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2211104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мирнов Руслан Сергеевич, тел.: 8(8162)99-63-31, e-mail: rsmir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аллопрокат амселитр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аллопрокат амселитр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4"/>
        <w:gridCol w:w="3166"/>
        <w:gridCol w:w="2028"/>
      </w:tblGrid>
      <w:tr>
        <w:trPr/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262] Лист т. 14 ст.С245 [ед. измерения: т]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4 ст.С245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5 (т)</w:t>
            </w:r>
          </w:p>
        </w:tc>
      </w:tr>
      <w:tr>
        <w:trPr/>
        <w:tc>
          <w:tcPr>
            <w:tcW w:w="44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118] Уголок 80х80х6 ст.С245 ГОСТ 8509-93 [ед. измерения: т]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80х80х6 ст.С245 ГОСТ 8509-93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6 (т)</w:t>
            </w:r>
          </w:p>
        </w:tc>
      </w:tr>
      <w:tr>
        <w:trPr/>
        <w:tc>
          <w:tcPr>
            <w:tcW w:w="44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206] Уголок 180х110х10 ст.С255 [ед. измерения: т]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80х110х10 ст.С255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3 (т)</w:t>
            </w:r>
          </w:p>
        </w:tc>
      </w:tr>
      <w:tr>
        <w:trPr/>
        <w:tc>
          <w:tcPr>
            <w:tcW w:w="44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2 00 00130] Балка №20Ш1 ст.С255 ГОСТ Р 57837-2017 [ед. измерения: т]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№20Ш1 ст. С255 ГОСТ Р 57837-2017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6 (т)</w:t>
            </w:r>
          </w:p>
        </w:tc>
      </w:tr>
      <w:tr>
        <w:trPr/>
        <w:tc>
          <w:tcPr>
            <w:tcW w:w="44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3 00 00 00006] Труба проф. угл. 100х100х6 ст.3 [ед. измерения: м]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00х100х6 ст.3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7 (м)</w:t>
            </w:r>
          </w:p>
        </w:tc>
      </w:tr>
      <w:tr>
        <w:trPr/>
        <w:tc>
          <w:tcPr>
            <w:tcW w:w="44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3 00 00 00109] Труба проф. угл. 100х100х4 ст.С245 [ед. измерения: м]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00х100х4 ст. С245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м)</w:t>
            </w:r>
          </w:p>
        </w:tc>
      </w:tr>
      <w:tr>
        <w:trPr/>
        <w:tc>
          <w:tcPr>
            <w:tcW w:w="44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1 00 00010] Арматура А240 d.8мм ст.35ГС [ед. измерения: т]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1 d.8мм ст.35ГС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6 (т)</w:t>
            </w:r>
          </w:p>
        </w:tc>
      </w:tr>
      <w:tr>
        <w:trPr/>
        <w:tc>
          <w:tcPr>
            <w:tcW w:w="44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2 00 00105] Балка №20Б1 ст.С245 [ед. измерения: т]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№20Б1 ст.С245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2 (т)</w:t>
            </w:r>
          </w:p>
        </w:tc>
      </w:tr>
      <w:tr>
        <w:trPr/>
        <w:tc>
          <w:tcPr>
            <w:tcW w:w="44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3 00 00 00152] Труба проф. угл. 60х60х4 ст.09Г2С [ед. измерения: м]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60х60х4 ст.09Г2С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44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2 00 00158] Двутавр №12Б1 ст.С255 ГОСТ Р 57837-2017 [ед. измерения: т]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12Б1 ст. С255 ГОСТ Р 57837-2017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6 (т)</w:t>
            </w:r>
          </w:p>
        </w:tc>
      </w:tr>
      <w:tr>
        <w:trPr/>
        <w:tc>
          <w:tcPr>
            <w:tcW w:w="44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8 00 00058] Швеллер №14П ст. С245 [ед. измерения: т]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4П ст. С245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4 (т)</w:t>
            </w:r>
          </w:p>
        </w:tc>
      </w:tr>
      <w:tr>
        <w:trPr/>
        <w:tc>
          <w:tcPr>
            <w:tcW w:w="44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8 00 00057] Швеллер №16П ст. С245 [ед. измерения: т]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6П ст. С245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7 (т)</w:t>
            </w:r>
          </w:p>
        </w:tc>
      </w:tr>
      <w:tr>
        <w:trPr/>
        <w:tc>
          <w:tcPr>
            <w:tcW w:w="44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1 00 00080] Арматура А240 d.10мм ст.С 255 [ед. измерения: т]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1 d.10мм ст.С 255 ГОСТ 34028-2016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3 (т)</w:t>
            </w:r>
          </w:p>
        </w:tc>
      </w:tr>
      <w:tr>
        <w:trPr/>
        <w:tc>
          <w:tcPr>
            <w:tcW w:w="44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8 00 00089] Швеллер №18П Ст.3 ГОСТ 8240-97 [ед. измерения: т]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8П С245 ГОСТ 8240-97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т)</w:t>
            </w:r>
          </w:p>
        </w:tc>
      </w:tr>
      <w:tr>
        <w:trPr/>
        <w:tc>
          <w:tcPr>
            <w:tcW w:w="44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2 00 00157] Двутавр №10Б1 ст.С255 ГОСТ Р 57837-2017 [ед. измерения: т]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10Б1 ст. С255 ГОСТ Р 57837-2017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т)</w:t>
            </w:r>
          </w:p>
        </w:tc>
      </w:tr>
      <w:tr>
        <w:trPr/>
        <w:tc>
          <w:tcPr>
            <w:tcW w:w="44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8 00 00054] Швеллер №20П С245 ГОСТ 8240-97 [ед. измерения: т]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20П С245 ГОСТ 8240-97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32 (т)</w:t>
            </w:r>
          </w:p>
        </w:tc>
      </w:tr>
      <w:tr>
        <w:trPr/>
        <w:tc>
          <w:tcPr>
            <w:tcW w:w="44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3 00 00 00076] Труба проф. угл. 100х100х5 ст.С255 [ед. измерения: м]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00х100х5 С255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44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8 00 00075] Швеллер №24 П ст.С255 ГОСТ 8240-97 [ед. измерения: т]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24 П ст.С255 ГОСТ 8240-97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9 (т)</w:t>
            </w:r>
          </w:p>
        </w:tc>
      </w:tr>
      <w:tr>
        <w:trPr/>
        <w:tc>
          <w:tcPr>
            <w:tcW w:w="44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2 00 00177] Балка №25К1 ст.С255 [ед. измерения: т]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№25К1 С255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6 (т)</w:t>
            </w:r>
          </w:p>
        </w:tc>
      </w:tr>
      <w:tr>
        <w:trPr/>
        <w:tc>
          <w:tcPr>
            <w:tcW w:w="44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067] Лист т. 25 ст.09Г2С [ед. измерения: т]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5 ст.09Г2С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6 (т)</w:t>
            </w:r>
          </w:p>
        </w:tc>
      </w:tr>
      <w:tr>
        <w:trPr/>
        <w:tc>
          <w:tcPr>
            <w:tcW w:w="44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122] Уголок 75х75х6 ст. С245 ГОСТ 8510-86 [ед. измерения: т]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75х75х6 ст. С245 ГОСТ 8510-86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8 (т)</w:t>
            </w:r>
          </w:p>
        </w:tc>
      </w:tr>
      <w:tr>
        <w:trPr/>
        <w:tc>
          <w:tcPr>
            <w:tcW w:w="44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341] Лист т. 5 ст.3 ПВЛ-510 [ед. измерения: т]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5 ст.С245 ПВЛ-510, 1000х2000 ГОСТ 8706-78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86 (т)</w:t>
            </w:r>
          </w:p>
        </w:tc>
      </w:tr>
      <w:tr>
        <w:trPr/>
        <w:tc>
          <w:tcPr>
            <w:tcW w:w="44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105] Лист т. 12 ст.С245 [ед. измерения: т]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2 ст.С245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т)</w:t>
            </w:r>
          </w:p>
        </w:tc>
      </w:tr>
      <w:tr>
        <w:trPr/>
        <w:tc>
          <w:tcPr>
            <w:tcW w:w="4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173] Уголок 70х70х5 Ст3сп5 ГОСТ 8509-93 [ед. измерения: т]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70х70х5 Ст3сп5 ГОСТ 8509-93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3 сентябр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1 сентября 2021 года в 2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1 сентября 2021 года в 2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1 сентября 2021 года в 2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8 октября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1:26:25Z</dcterms:created>
  <dc:creator/>
  <dc:description/>
  <dc:language>en-US</dc:language>
  <cp:lastModifiedBy/>
  <cp:lastPrinted>1995-11-21T17:41:00Z</cp:lastPrinted>
  <dcterms:modified xsi:type="dcterms:W3CDTF">2023-10-18T11:26:26Z</dcterms:modified>
  <cp:revision>2</cp:revision>
  <dc:subject/>
  <dc:title/>
</cp:coreProperties>
</file>