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Dresser Rand потребность 2022 г (лот 179-202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ачев Алексей Витальевич, тел.: +78162996705, e-mail: agrach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Dresser Rand потребность 2022 г (лот 179-202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83"/>
        <w:gridCol w:w="2315"/>
        <w:gridCol w:w="1840"/>
      </w:tblGrid>
      <w:tr>
        <w:trPr/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поз. 14 , поз. NS ч.№ 1000295157 № в Спецификации1000295273,000-004-732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1000295277 п.18 №ч.1000295157 компрессор D12R8B K-43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1000295699 п.34 №ч.1000295340 компрессор D12R10B К-43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1000306287 п.22 №ч.1000295157 компрессор D12R8B K-43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ч.№1000148211 поз. 535 паровая турбина поз.ТР-431А тип 506Т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штока ч.№1000148211 поз. 560 паровая турбина поз.ТР-431А Тип 506Т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1000295692 п.16 №ч.1000295340 компрессор D12R10B K-43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1000295696 п.20 №ч.1000295340 компрессор D12R10B К-43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чаг ч.№1000148211 поз. 493 паровая турбина поз.ТР-431А Тип 506Т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1000295694 п.18 №ч.1000295340 компрессор D12R10B К-43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репежный 000-005-210 п.4 №ч.PAGE 1000309859 Dresser-Rand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1000306285 п.21 №ч.1000295157 компрессор D12R8B K-43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,в крышке ОУП 1000295185 п.02 №ч.1000295162 компрессор D12R8B K-43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масляное 662-020-001 п.2 №ч.1000295343 компрессор D12R10B K-43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к клапана черт. №1000148211 поз. 533 паровая турбина поз.ТР-431А Тип 506Т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1000295698 п.22 №ч.1000295340 компрессор D12R10B К-43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ч.№1000148211 поз. 455 паровая турбина поз.ТР-431А тип 506Т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1000295271 п.12 №ч.1000295157 компрессор D12R8B K-43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1000295700 п.35 №ч.1000295340 компрессор D12R10B К-43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направляющая ч.№1000148211 поз. 454 паровая турбина поз.ТР-431А тип 506Т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, модернизированное 1000512096 п.27 ч.№1000512074 компрессор D12R8B K-43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ч.№1000148211 поз. 492 паровая турбина поз.ТР-431А тип 506Т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к клапана ч.№1000148211 поз. 460 паровая турбина поз.ТР-431А тип 506Т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, на корпусе ОП ч.№1000295180 п.4 ч.№1000295160 компрессор D12R8B K-43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ч.№1000148211 поз. 497 паровая турбина поз.ТР-431А тТип 506Т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1000295701 п.23 №ч.1000295340 компрессор D12R10B К-43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омпл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1000295693 п.17 №ч.1000295340 компрессор D12R10B К-43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углеродное черт. №1000148225 поз.205 ТР-431А маслосистема К-43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поз. 19 , поз. NS ч.№ 1000295157 № в Спецификации1000295280,К95-359-147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1000306286 п.20 №ч.1000295157 компрессор D12R8B K-43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1000295695 п.19 №ч.1000295340 компрессор D12R10B К-43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1000295697 п.21 №ч.1000295340 компрессор D12R10B К-43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1000295272 п.13 №ч.1000295157 компрессор D12R8B K-43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,в крышке ОП 1000295188 п.02 №ч.1000295161 компрессор D12R8B K-43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биринт концевой ч.№1000295345 поз.2 №дет 1000295371 К-431 КНД D12R10B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крышки ч.№1000148211 поз. 465 паровая турбина поз.ТР-431А тип 506Т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масляное 1000295363 п.4 №ч.1000295343 компрессор D12R10B K-43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направляющая черт. №1000148211 поз. 515 паровая турбина поз.ТР-431А Тип 506Т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поз. 16 , поз. NS ч.№ 1000295157 № в Спецификации1000295275,000-004-732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. DAP-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10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0:04:41Z</dcterms:created>
  <dc:creator/>
  <dc:description/>
  <dc:language>en-US</dc:language>
  <cp:lastModifiedBy/>
  <cp:lastPrinted>1995-11-21T17:41:00Z</cp:lastPrinted>
  <dcterms:modified xsi:type="dcterms:W3CDTF">2023-10-18T10:04:42Z</dcterms:modified>
  <cp:revision>2</cp:revision>
  <dc:subject/>
  <dc:title/>
</cp:coreProperties>
</file>