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еев Марк Эдуардович, тел.: 8816299-60-20, e-mail: malekse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Atlas Copco (лот 248-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Atlas Copco (лот 248-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5"/>
        <w:gridCol w:w="3029"/>
        <w:gridCol w:w="1984"/>
      </w:tblGrid>
      <w:tr>
        <w:trPr/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91] Датчик давления Atlas Copco 1089962502 [ед. измерения: шт]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12] Датчик разности давления 1089 9625 85 Atlas Copco [ед. измерения: шт]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85 Atlas Copc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92] Датчик давления Atlas Copco 1089962504 [ед. измерения: шт]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90] Датчик давления Atlas Copco 1089962501 [ед. измерения: шт]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октября 2023 года в 10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55:38Z</dcterms:created>
  <dc:creator/>
  <dc:description/>
  <dc:language>en-US</dc:language>
  <cp:lastModifiedBy/>
  <cp:lastPrinted>1995-11-21T17:41:00Z</cp:lastPrinted>
  <dcterms:modified xsi:type="dcterms:W3CDTF">2023-10-18T09:55:38Z</dcterms:modified>
  <cp:revision>2</cp:revision>
  <dc:subject/>
  <dc:title/>
</cp:coreProperties>
</file>