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130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и ХПП, вафель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и ХПП, вафе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30"/>
        <w:gridCol w:w="1820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66] Полотно холстопрошивное ХПП белое 150 см плотность 200-210 г/м2 [ед. измерения: пог.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холстопрошивное ХПП белое 150 см плотность 200-210 г/м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пог.м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3] Полотно вафельное х/б отбеленное [ед. измерения: пог.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вафельное х/б отбеленное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.00 (пог.м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40] Полотно холстопрошивное ХПП серое 150см плотность 180-200г/м2. [ед. измерения: пог.м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холстопрошивное ХПП серое 150см плотность 180-200г/м2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Новгородская обл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ок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ок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1:45Z</dcterms:created>
  <dc:creator/>
  <dc:description/>
  <dc:language>en-US</dc:language>
  <cp:lastModifiedBy/>
  <cp:lastPrinted>1995-11-21T17:41:00Z</cp:lastPrinted>
  <dcterms:modified xsi:type="dcterms:W3CDTF">2023-10-18T09:31:46Z</dcterms:modified>
  <cp:revision>2</cp:revision>
  <dc:subject/>
  <dc:title/>
</cp:coreProperties>
</file>