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ОЛНОМ ОТКАЗЕ ОТ ПРОВЕДЕНИЯ ЗАКУП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  <w:t>40002227780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Симонов Игорь Александрович, тел.: +7 (8162) 99-67-52, e-mail: isimo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сходные материалы  Mkll EX типограф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асходные материалы  Mkll EX типограф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3"/>
        <w:gridCol w:w="2957"/>
        <w:gridCol w:w="2028"/>
      </w:tblGrid>
      <w:tr>
        <w:trPr/>
        <w:tc>
          <w:tcPr>
            <w:tcW w:w="46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07] Краска Mkll EX LUS-120 W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W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06] Краска Mkll EX LUS-120 K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K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09] Промывка Mkll EX SPS-0568 прозр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Mkll EX SPS-0568 прозр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08] Краска Mkll EX LUS-120 CL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CL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03] Краска Mkll EX LUS-120 C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C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02] Праймер Mkll EX PR-200 Pr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аймер Mkll EX PR-200 Pr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05] Краска Mkll EX LUS-120 Y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Y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04] Краска Mkll EX LUS-120 M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аска Mkll EX LUS-120 M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10] Промывка (набор) Mkll EX SPS-0569 прозр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(набор) Mkll EX SPS-0569 прозр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6 19 00 00011] Промывка (каналы) Mkll EX FL007-Z-BA прозр [ед. измерения: шт]</w:t>
            </w:r>
          </w:p>
        </w:tc>
        <w:tc>
          <w:tcPr>
            <w:tcW w:w="29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мывка (каналы) Mkll EX FL007-Z-BA прозр</w:t>
            </w:r>
          </w:p>
        </w:tc>
        <w:tc>
          <w:tcPr>
            <w:tcW w:w="20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Великий Новгород Акрон</w:t>
      </w:r>
    </w:p>
    <w:p>
      <w:pPr>
        <w:pStyle w:val="Variable"/>
        <w:bidi w:val="0"/>
        <w:jc w:val="left"/>
        <w:rPr/>
      </w:pPr>
      <w:r>
        <w:rPr/>
        <w:t>Место подачи ТКП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.</w:t>
      </w:r>
    </w:p>
    <w:p>
      <w:pPr>
        <w:pStyle w:val="Variable"/>
        <w:bidi w:val="0"/>
        <w:jc w:val="left"/>
        <w:rPr/>
      </w:pPr>
      <w:r>
        <w:rPr/>
        <w:t>Дата и время начала подачи ТКП:</w:t>
      </w:r>
      <w:r>
        <w:rPr>
          <w:b w:val="false"/>
          <w:i w:val="false"/>
          <w:u w:val="none"/>
        </w:rPr>
        <w:t xml:space="preserve"> 17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ТКП:</w:t>
      </w:r>
      <w:r>
        <w:rPr>
          <w:b w:val="false"/>
          <w:i w:val="false"/>
          <w:u w:val="none"/>
        </w:rPr>
        <w:t xml:space="preserve"> 24 июня 2022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24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, 24 июня 2022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Дата принятия решения об отказе:</w:t>
      </w:r>
      <w:r>
        <w:rPr>
          <w:b w:val="false"/>
          <w:i w:val="false"/>
          <w:u w:val="none"/>
        </w:rPr>
        <w:t xml:space="preserve"> 18 октября 2023 года</w:t>
      </w:r>
    </w:p>
    <w:p>
      <w:pPr>
        <w:pStyle w:val="Variable"/>
        <w:bidi w:val="0"/>
        <w:jc w:val="left"/>
        <w:rPr/>
      </w:pPr>
      <w:r>
        <w:rPr/>
        <w:t>Основание принятия решения об отказе:</w:t>
      </w:r>
      <w:r>
        <w:rPr>
          <w:b w:val="false"/>
          <w:i w:val="false"/>
          <w:u w:val="none"/>
        </w:rPr>
        <w:t xml:space="preserve"> отка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20:04Z</dcterms:created>
  <dc:creator/>
  <dc:description/>
  <dc:language>en-US</dc:language>
  <cp:lastModifiedBy/>
  <cp:lastPrinted>1995-11-21T17:41:00Z</cp:lastPrinted>
  <dcterms:modified xsi:type="dcterms:W3CDTF">2023-10-18T09:20:04Z</dcterms:modified>
  <cp:revision>2</cp:revision>
  <dc:subject/>
  <dc:title/>
</cp:coreProperties>
</file>