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9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еративные зая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еративные зая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86"/>
        <w:gridCol w:w="1558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3] Белье нательное утепленное размер мужской 112-116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9] Белье нательное утепленное размер мужской 96-100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8] Белье нательное утепленное размер мужской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3] Белье нательное утепленное размер мужской 112-116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1] Белье нательное утепленное размер мужской 104-108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5] Белье нательное утепленное размер мужской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1] Белье нательное утепленное размер мужской 104-108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4] Белье нательное размер мужской 112-116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42] Белье нательное размер мужской 128-132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1] Белье нательное размер мужской 104-108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2] Белье нательное размер мужской 104-108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3] Белье нательное размер мужской 112-116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8] Белье нательное размер мужской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7] Белье нательное размер мужской 96-100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8] Белье нательное размер мужской 112-116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6] Белье нательное размер мужской 88-92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5] Белье нательное размер мужской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9] Белье нательное размер мужской 96-100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9] Белье нательное размер мужской 96-100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7] Белье нательное размер мужской 88-92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6] Белье нательное утепленное размер мужской 88-92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8] Белье нательное утепленное размер мужской 112-116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9] Брюки для защиты от общих производственных загрязнений и механических воздействий на утепляющей прокладке размер мужской 96-100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38] Брюки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7] Брюки для защиты от общих производственных загрязнений и механических воздействий на утепляющей прокладке размер мужской 96-100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6] Брюки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8] Брюки для защиты от общих производственных загрязнений и механических воздействий на утепляющей прокладке размер мужской 112-116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7] Брюки для защиты от общих производственных загрязнений и механических воздействий на утепляющей прокладке размер мужской 88-92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61] Брюки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3] Брюки для защиты от общих производственных загрязнений и механических воздействий на утепляющей прокладке размер мужской 112-116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1] Брюки для защиты от общих производственных загрязнений и механических воздействий на утепляющей прокладке размер мужской 104-108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5] Брюки для защиты от общих производственных загрязнений и механических воздействий на утепляющей прокладке размер мужской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59] Брюки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3] Брюки для защиты от общих производственных загрязнений и механических воздействий на утепляющей прокладке размер мужской 112-116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42] Брюки для защиты от общих производственных загрязнений и механических воздействий на утепляющей прокладке размер мужской 128-132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3] Жилет сигнальный 2 класса защиты салатовый размер 112-11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6] Жилет сигнальный 2 класса защиты салатовый размер 104-10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1] Жилет сигнальный 2 класса защиты салатовый размер 96-1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52] Комбинезон для защиты от токсичных веществ и пыли из нетканных материалов белый размер мужской 112-116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64] Комбинезон для защиты от токсичных веществ и пыли из нетканных материалов белый размер мужской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00] Комбинезон для защиты от токсичных веществ и пыли из нетканных материалов белый размер мужской 104-108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37] Комбинезон для защиты от токсичных веществ и пыли из нетканных материалов белый размер 104-108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6] Комбинезон для защиты от токсичных веществ и пыли из нетканных материалов белый размер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1] Костюм для защиты от производственных загрязнений и механических воздействий размер мужской 104-108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86] Костюм суконный устойчивый к воздействию кислот и щелочей размер 104-108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64] Костюм суконный устойчивый к воздействию кислот и щелочей размер 112-116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8] Костюм для защиты от производственных загрязнений и механических воздействий размер мужской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9] Костюм для защиты от производственных загрязнений и механических воздействий размер мужской 96-100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37] Костюм для защиты от воздействия электрической дуги из огнестойких тканей, уровень защиты не менее 5 кал/см2 размер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3] Костюм для защиты от производственных загрязнений и механических воздействий размер мужской 112-116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77] Костюм для защиты от воздействия электрической дуги из огнестойких тканей, уровень защиты не менее 5 кал/см2 размер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37] Костюм для защиты от воздействия электрической дуги из огнестойких тканей на утепляющей прокладке, уровень защиты не менее 5 кал/см2 размер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137] Костюм суконный устойчивый к воздействию кислот и щелочей размер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118] Костюм суконный устойчивый к воздействию кислот и щелочей размер 96-100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96] Костюм суконный устойчивый к воздействию кислот и щелочей размер 88-92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98] Костюм суконный устойчивый к воздействию кислот и щелочей размер 96-100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77] Костюм суконный устойчивый к воздействию кислот и щелочей размер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78] Костюм суконный устойчивый к воздействию кислот и щелочей размер 96-100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77] Костюм для защиты от воздействия электрической дуги из огнестойких тканей на утепляющей прокладке, уровень защиты не менее 5 кал/см2 размер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9] Костюм для защиты от производственных загрязнений и механических воздействий размер мужской 96-100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8] Костюм для защиты от производственных загрязнений и механических воздействий размер женский 88-92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37] Костюм для защиты от растворов кислот и щелочей размер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7] Костюм для защиты от производственных загрязнений и механических воздействий размер мужской 96-100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3] Костюм для защиты от производственных загрязнений и механических воздействий размер мужской 112-116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7] Костюм для защиты от производственных загрязнений и механических воздействий размер мужской 88-92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6] Костюм для защиты от производственных загрязнений и механических воздействий размер мужской 88-92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77] Костюм для защиты от растворов кислот и щелочей размер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8] Костюм для защиты от производственных загрязнений и механических воздействий размер мужской 112-116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5] Костюм для защиты от производственных загрязнений и механических воздействий размер мужской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3] Костюм для защиты от производственных загрязнений и механических воздействий размер мужской 88-92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1] Костюм для защиты от производственных загрязнений и механических воздействий размер мужской 104-108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42] Костюм для защиты от производственных загрязнений и механических воздействий размер мужской 128-132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1] Куртка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42] Куртка для защиты от общих производственных загрязнений и механических воздействий на утепляющей прокладке размер мужской 128-132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3] Куртка для защиты от общих производственных загрязнений и механических воздействий на утепляющей прокладке размер мужской 112-116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1] Куртка для защиты от общих производственных загрязнений и механических воздействий на утепляющей прокладке размер мужской 104-108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5] Куртка для защиты от общих производственных загрязнений и механических воздействий на утепляющей прокладке размер мужской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6] Куртка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8] Куртка для защиты от общих производственных загрязнений и механических воздействий на утепляющей прокладке размер мужской 112-116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7] Куртка для защиты от общих производственных загрязнений и механических воздействий на утепляющей прокладке размер мужской 88-92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3] Куртка для защиты от общих производственных загрязнений и механических воздействий на утепляющей прокладке размер мужской 112-116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59] Куртка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7] Куртка для защиты от общих производственных загрязнений и механических воздействий на утепляющей прокладке размер мужской 96-100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38] Куртка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9] Куртка для защиты от общих производственных загрязнений и механических воздействий на утепляющей прокладке размер мужской 96-100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1] Плащ для защиты от воды размер 104-108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3] Плащ для защиты от воды размер 112-116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5] Плащ для защиты от воды размер 104-108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5] Плащ для защиты от воды размер 88-92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7] Плащ для защиты от воды размер 104-108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7] Плащ для защиты от воды размер 112-116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6] Плащ для защиты от воды размер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8] Плащ для защиты от воды размер 112-116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1 00001] Подшлемник под каску трикотажный хлопчатобумажный черный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18] Плащ для защиты от воды размер 96-100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0 00001] Подшлемник под каску трикотажный полушерстяной черный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1] Фартук из полимерных материалов для защиты от растворов кислот и щелочей тип Б размер 1(ОБ 90-106) - III(176-188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2] Фартук из полимерных материалов для защиты от растворов кислот и щелочей тип Б размер 2(ОБ 106-118) -III(176-188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7] Фартук из полимерных материалов для защиты от растворов кислот и щелочей тип Б размер 1(ОБ 90-106) - II(164-176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6] Фартук из полимерных материалов для защиты от растворов кислот и щелочей тип Б размер 2(ОБ 106-118) - II(164-176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9] Фартук из полимерных материалов для защиты от растворов кислот и щелочей тип Б размер 3(ОБ 118-130) - III(176-188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4:06Z</dcterms:created>
  <dc:creator/>
  <dc:description/>
  <dc:language>en-US</dc:language>
  <cp:lastModifiedBy/>
  <cp:lastPrinted>1995-11-21T17:41:00Z</cp:lastPrinted>
  <dcterms:modified xsi:type="dcterms:W3CDTF">2023-10-18T09:14:07Z</dcterms:modified>
  <cp:revision>2</cp:revision>
  <dc:subject/>
  <dc:title/>
</cp:coreProperties>
</file>