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99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рук оператив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рук оператив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9"/>
        <w:gridCol w:w="3573"/>
        <w:gridCol w:w="1686"/>
      </w:tblGrid>
      <w:tr>
        <w:trPr/>
        <w:tc>
          <w:tcPr>
            <w:tcW w:w="43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4] Перчатки с защитным покрытием морозостойкие с утепляющими вкладышами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8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5] Перчатки с защитным покрытием морозостойкие с утепляющими вкладышами размер 10 (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0 (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3] Перчатки резиновые или из полимерных материалов КЩС (до 80%), МБС размер 11 (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1 (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4] Перчатки резиновые или из полимерных материалов КЩС (до 80%), МБС размер 12 (X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2 (X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1 00001] Перчатки трикотажные хлопчатобумажные с точечным покрытием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трикотажные хлопчатобумажные с точечным покрытием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92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5] Перчатки резиновые или из полимерных материалов КЩС (до 80%), МБС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7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2] Перчатки с защитным покрытием морозостойкие с утепляющими вкладышами размер 11 (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1 (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9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4 00006] Перчатки резиновые или из полимерных материалов КЩС (до 80%), МБС размер 10 (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резиновые или из полимерных материалов КЩС (до 80%), МБС размер 10 (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3 02 00003] Перчатки с защитным покрытием морозостойкие с утепляющими вкладышами размер 12 (X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защитным покрытием морозостойкие с утепляющими вкладышами размер 12 (X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2] Перчатки с полным полимерным покрытием КЩС, МБС размер 12 (X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2 (X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3] Перчатки с полным полимерным покрытием КЩС, МБС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4] Перчатки с полным полимерным покрытием КЩС, МБС размер 10 (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0 (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6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2 06 06 00001] Перчатки с полным полимерным покрытием КЩС, МБС размер 11 (XX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с полным полимерным покрытием КЩС, МБС размер 11 (XX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5.00 (пара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2 04 00001] Перчатки из полимерных материалов виниловые неопудренные одноразовые размер S (100 шт) [ед. измерения: упак.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из полимерных материалов виниловые неопудренные одноразовые размер S (100 шт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1 01 00003] Перчатки диэлектрические бесшовные класс защиты 0 напряжение до 1000 В размер 9 (L) [ед. измерения: пара]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0 напряжение до 1000 В размер 9 (L)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9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авгус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лено в другом лот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12:52Z</dcterms:created>
  <dc:creator/>
  <dc:description/>
  <dc:language>en-US</dc:language>
  <cp:lastModifiedBy/>
  <cp:lastPrinted>1995-11-21T17:41:00Z</cp:lastPrinted>
  <dcterms:modified xsi:type="dcterms:W3CDTF">2023-10-18T09:12:52Z</dcterms:modified>
  <cp:revision>2</cp:revision>
  <dc:subject/>
  <dc:title/>
</cp:coreProperties>
</file>