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я и лопаст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я и лопаст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853"/>
        <w:gridCol w:w="2134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26] Броня стакана СБ-138Б.61.002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стакана СБ-138Б.61.00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46] Лопасть к бетоносмесителю СБ-146А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к бетоносмесителю СБ-146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28] Броня дна СБ-146А.01.004-01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на СБ-146А.01.004-0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27] Броня затвора С-951.04.003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затвора С-951.04.00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1] Броня боковая СБ-146А.01.002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боковая СБ-146А.01.00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0] Броня дна СБ-146А.01.003А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на СБ-146А.01.003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шибоч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6:47Z</dcterms:created>
  <dc:creator/>
  <dc:description/>
  <dc:language>en-US</dc:language>
  <cp:lastModifiedBy/>
  <cp:lastPrinted>1995-11-21T17:41:00Z</cp:lastPrinted>
  <dcterms:modified xsi:type="dcterms:W3CDTF">2023-10-18T09:06:47Z</dcterms:modified>
  <cp:revision>2</cp:revision>
  <dc:subject/>
  <dc:title/>
</cp:coreProperties>
</file>