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часток озелен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часток озелен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71"/>
        <w:gridCol w:w="1958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9 00 00 00006] Травосмесь "Для откосов"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9 00 00 00005] Семена Травосмесь "Универсальная"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Травосмесь "Универсальная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9 00 00 00003] Семена полевица побегоносная "Кроми"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полевица побегоносная "Кроми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9 00 00 00001] Семена клевер "Ривендел"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0 00 00 00001] Цветы Тюльпан (луковица)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07] Горшок (кашпо) 10л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л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1 00 00 00008] Семена цветов однолетних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цветов однолетних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18] Удобрение Осмокот "Bloom" 2-3 мес.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Bloom" 2-3 мес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17] Удобрение Осмокот "Exact High K" 8-9 мес.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Exact High K" 8-9 мес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5] Горшок (кашпо) 19,5л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19] Агроткань застилочная, плотность 100 г/м2, 2,1х100 м [ед. измерения: рул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откань застилочная, плотность 100 г/м2, 2,1х100 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16] Удобрение Осмокот "5 generation" 8-9 мес. [ед. измерения: кг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5 generation" 8-9 мес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4 00 00 00020] Сетка затеняющая, плотность 35 г/м2, 4х100 м [ед. измерения: рул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теняющая, плотность 35 г/м2, 4х100 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7 00 00 00004] Барбарис Тунберга зеленый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барис Тунберга зелены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7 00 00 00005] Барбарис Тунберга красный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барис Тунберга красный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6 00 00 00001] Растения древесные Клен [ед. измерения: шт]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древесные Клен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2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февраля 2022 года в 2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 в других лота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5:36Z</dcterms:created>
  <dc:creator/>
  <dc:description/>
  <dc:language>en-US</dc:language>
  <cp:lastModifiedBy/>
  <cp:lastPrinted>1995-11-21T17:41:00Z</cp:lastPrinted>
  <dcterms:modified xsi:type="dcterms:W3CDTF">2023-10-18T08:45:36Z</dcterms:modified>
  <cp:revision>2</cp:revision>
  <dc:subject/>
  <dc:title/>
</cp:coreProperties>
</file>