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йлок, Сукно, Брезент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йлок, Сукно, Брезент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47"/>
        <w:gridCol w:w="2098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8] Сукно [ед. измерения: пог.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6 00 00002] Войлок тонкошерстный 5 мм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тонкошерстный 5 м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6 00 00006] Войлок шерстяной 8 мм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шерстяной 8 м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60] Брезент СКПВ ОП ш.90см [ед. измерения: 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ОП ш.90с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63] Брезент СКПВ ВО ш.90см [ед. измерения: пог.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ВО ш.90с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26] Колесо заднее для велосипеда в сборе 28"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для велосипеда в сборе 28"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мещение в других лота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3:02Z</dcterms:created>
  <dc:creator/>
  <dc:description/>
  <dc:language>en-US</dc:language>
  <cp:lastModifiedBy/>
  <cp:lastPrinted>1995-11-21T17:41:00Z</cp:lastPrinted>
  <dcterms:modified xsi:type="dcterms:W3CDTF">2023-10-18T08:33:02Z</dcterms:modified>
  <cp:revision>2</cp:revision>
  <dc:subject/>
  <dc:title/>
</cp:coreProperties>
</file>