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28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ВГСЧ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ВГСЧ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9"/>
        <w:gridCol w:w="3107"/>
        <w:gridCol w:w="2002"/>
      </w:tblGrid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3 03 00 00001] Подшлемник пожарного летний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пожарного летни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3 03 00 00002] Подшлемник пожарного зимний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лемник пожарного зимний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47] Щуп-путеводитель командира отделения ВГСЧ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уп-путеводитель командира отделения ВГСЧ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48] Сумка командира отделения ВГСЧ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командира отделения ВГСЧ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8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лено в другом лот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31:49Z</dcterms:created>
  <dc:creator/>
  <dc:description/>
  <dc:language>en-US</dc:language>
  <cp:lastModifiedBy/>
  <cp:lastPrinted>1995-11-21T17:41:00Z</cp:lastPrinted>
  <dcterms:modified xsi:type="dcterms:W3CDTF">2023-10-18T08:31:49Z</dcterms:modified>
  <cp:revision>2</cp:revision>
  <dc:subject/>
  <dc:title/>
</cp:coreProperties>
</file>