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кладка с пружинными кольцами   в соответствии с ОЛ (котел-утилизатор 1101-С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генсон Надежда Дмитриевна, тел.: +7 8162 99 65 54, e-mail: nyurgenso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кладка с пружинными кольцами   в соответствии с ОЛ (котел-утилизатор 1101-С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4"/>
        <w:gridCol w:w="3047"/>
        <w:gridCol w:w="2027"/>
      </w:tblGrid>
      <w:tr>
        <w:trPr/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 пружинными кольцами в соответствии с ОЛ (котел-утилизатор 1101-С)</w:t>
            </w:r>
          </w:p>
        </w:tc>
        <w:tc>
          <w:tcPr>
            <w:tcW w:w="30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Эс-II-14.09.23.00.000.ОЛ1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10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1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1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8:28:21Z</dcterms:created>
  <dc:creator/>
  <dc:description/>
  <dc:language>en-US</dc:language>
  <cp:lastModifiedBy/>
  <cp:lastPrinted>1995-11-21T17:41:00Z</cp:lastPrinted>
  <dcterms:modified xsi:type="dcterms:W3CDTF">2023-10-18T08:28:22Z</dcterms:modified>
  <cp:revision>2</cp:revision>
  <dc:subject/>
  <dc:title/>
</cp:coreProperties>
</file>