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222651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Иванов Геннадий Николаевич, тел.: +7 (8162) 99-69-68, e-mail: gnivan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трий кремнефтористый технический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трий кремнефтористый технически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38"/>
        <w:gridCol w:w="2892"/>
        <w:gridCol w:w="2108"/>
      </w:tblGrid>
      <w:tr>
        <w:trPr/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1 02 13 00 00009] Натрий кремнефтористый технический [ед. измерения: кг]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трий кремнефтористый технически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3 ма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8 ма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ПАО "Акрон", 18 мая 2022 года в 14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, 19 мая 2022 года в 15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0 мая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Нет предложений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8:20:07Z</dcterms:created>
  <dc:creator/>
  <dc:description/>
  <dc:language>en-US</dc:language>
  <cp:lastModifiedBy/>
  <cp:lastPrinted>1995-11-21T17:41:00Z</cp:lastPrinted>
  <dcterms:modified xsi:type="dcterms:W3CDTF">2023-10-18T08:20:07Z</dcterms:modified>
  <cp:revision>2</cp:revision>
  <dc:subject/>
  <dc:title/>
</cp:coreProperties>
</file>