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27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ирек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ирек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6"/>
        <w:gridCol w:w="3804"/>
        <w:gridCol w:w="1558"/>
      </w:tblGrid>
      <w:tr>
        <w:trPr/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4] Перчатки с защитным покрытием морозостойкие с утепляющими вкладышами размер 9 (L) [ед. измерения: пара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5] Перчатки с защитным покрытием морозостойкие с утепляющими вкладышами размер 10 (XL) [ед. измерения: пара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64] Футболка размер мужской 96-100/170-176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96-100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1 00001] Перчатки трикотажные хлопчатобумажные с точечным покрытием [ед. измерения: пара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хлопчатобумажные с точечным покрытием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пара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2] Перчатки с защитным покрытием морозостойкие с утепляющими вкладышами размер 11 (XXL) [ед. измерения: пара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1 (XXL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8 03 00001] Наушники противошумные (с креплением на каску) степень защиты не менее 27 дБ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креплением на каску) степень защиты не менее 27 дБ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9 00001] Шапка трикотажная полушерстяная двойная черная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 трикотажная полушерстяная двойная черная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8 00098] Куртка для защиты от общих производственных загрязнений и механических воздействий на утепляющей прокладке для руководителей размер мужской 96-100/182-188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мужской 96-100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5] Ботинки кожаные утепленные с защитным подноском черные размер 42 [ед. измерения: пара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8 00064] Куртка для защиты от общих производственных загрязнений и механических воздействий на утепляющей прокладке для руководителей размер мужской 96-100/170-176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мужской 96-100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7] Ботинки кожаные утепленные с защитным подноском черные размер 44 [ед. измерения: пара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1 00098] Белье нательное термо размер мужской 96-100/182-188 [ед. измерения: компл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 размер мужской 96-100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1 00044] Белье нательное термо размер мужской 96-100/170-176 [ед. измерения: компл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 размер мужской 96-100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1 00100] Белье нательное термо размер мужской 104-108/182-188 [ед. измерения: компл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 размер мужской 104-108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8] Ботинки кожаные утепленные с защитным подноском черные размер 43 [ед. измерения: пара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8 00100] Куртка для защиты от общих производственных загрязнений и механических воздействий на утепляющей прокладке для руководителей размер мужской 104-108/182-188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мужской 104-108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08] Полуботинки кожаные с защитным подноском черные размер 43 [ед. измерения: пара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3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098] Футболка размер мужской 96-100/182-188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96-100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11 00001] Подшлемник под каску термостойкий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ермостойки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00] Футболка размер мужской 104-108/182-188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104-108/182-18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5] Полуботинки кожаные с защитным подноском черные размер 42 [ед. измерения: пара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7] Полуботинки кожаные с защитным подноском черные размер 44 [ед. измерения: пара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6 00014] Полуботинки кожаные с защитным подноском черные размер 41 [ед. измерения: пара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1 00103] Белье нательное термо размер мужской 112-116/170-176 [ед. измерения: компл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 размер мужской 112-116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8 00103] Куртка для защиты от общих производственных загрязнений и механических воздействий на утепляющей прокладке для руководителей размер мужской 112-116/170-176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мужской 112-116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34 00103] Футболка размер мужской 112-116/170-176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112-116/170-17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4] Ботинки кожаные утепленные с защитным подноском черные размер 41 [ед. измерения: пара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в другом лот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7:05Z</dcterms:created>
  <dc:creator/>
  <dc:description/>
  <dc:language>en-US</dc:language>
  <cp:lastModifiedBy/>
  <cp:lastPrinted>1995-11-21T17:41:00Z</cp:lastPrinted>
  <dcterms:modified xsi:type="dcterms:W3CDTF">2023-10-18T08:17:06Z</dcterms:modified>
  <cp:revision>2</cp:revision>
  <dc:subject/>
  <dc:title/>
</cp:coreProperties>
</file>