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0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4"/>
        <w:gridCol w:w="191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2] Подмости алюминиевые с поручнем и колесами ПА-3 0,75м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3] Лестница 3-секционная 3х8 алюминий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66] Лестница стремянка 12 ступеней алюминий 3.45м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2 ступеней 3.45 м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8] Лестница стремянка 3х14 алюминиевая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5] Стремянка алюминиевая 4 ступени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евая 4 ступен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8:15Z</dcterms:created>
  <dc:creator/>
  <dc:description/>
  <dc:language>en-US</dc:language>
  <cp:lastModifiedBy/>
  <cp:lastPrinted>1995-11-21T17:41:00Z</cp:lastPrinted>
  <dcterms:modified xsi:type="dcterms:W3CDTF">2023-10-18T07:58:16Z</dcterms:modified>
  <cp:revision>2</cp:revision>
  <dc:subject/>
  <dc:title/>
</cp:coreProperties>
</file>