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1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 Александр Олегович, тел.: +7 (8162) 99-70-57, e-mail: aprokofi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04"/>
        <w:gridCol w:w="1677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80] Дверь для бани/сауны 2000/700 для инфракрасной сауны ООО Самис стекло, бронза, коробка деревянная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ля бани/сауны 2000/700 для инфракрасной сауны ООО Самис стекло, бронза, коробка деревянная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79] Секция стеклянная с дверью 2000/700 для инфракрасной сауны ООО Самис стекло, бронза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еклянная с дверью 2000/700 для инфракрасной сауны ООО Самис стекло, бронза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78] Клапан вентиляционный отточный для инфракрасной сауны ООО Самис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ентиляционный отточный для инфракрасной сауны ООО Самис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75] Полати для инфракрасной сауны ООО Самис [ед. измерения: компл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ати для инфракрасной сауны ООО Самис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74] Каркас для инфракрасной сауны ООО Самис [ед. измерения: компл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для инфракрасной сауны ООО Самис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77] Решетка вентиляционная приточная для инфракрасной сауны ООО Самис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приточная для инфракрасной сауны ООО Самис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76] Трансформатор 24В для инфракрасной сауны ООО Самис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24В для инфракрасной сауны ООО Самис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71] Блок управления для печей инфракрасных излучателей Harvia Xenio Infra CX36I ООО Самис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для печей инфракрасных излучателей Harvia Xenio Infra CX36I ООО Самис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70] ИК панель-излучатель HARVIA WX455 ООО Самис 1000х300 мм 380W [ед. измерения: компл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 панель-излучатель HARVIA WX455 ООО Самис 1000х300 мм 380W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73] Печь Harvia Cilindro ООО Самис 9 кВт, подключение 3 фазы, в комплекте выносной п/у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Harvia Cilindro ООО Самис 9 кВт, подключение 3 фазы, в комплекте выносной п/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72] Решетка деревянная для инфракрасного излучателя 750х500 ООО Самис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еревянная для инфракрасного излучателя 750х500 ООО Самис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сен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1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12Z</dcterms:created>
  <dc:creator/>
  <dc:description/>
  <dc:language>en-US</dc:language>
  <cp:lastModifiedBy/>
  <cp:lastPrinted>1995-11-21T17:41:00Z</cp:lastPrinted>
  <dcterms:modified xsi:type="dcterms:W3CDTF">2023-10-18T07:51:13Z</dcterms:modified>
  <cp:revision>2</cp:revision>
  <dc:subject/>
  <dc:title/>
</cp:coreProperties>
</file>