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97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от радиоактивных, токсичных, агрессивных (разбавленных растворов кислот и щелочей) вещест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от радиоактивных, токсичных, агрессивных (разбавленных растворов кислот и щелочей) вещест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3"/>
        <w:gridCol w:w="3730"/>
        <w:gridCol w:w="1595"/>
      </w:tblGrid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3 05 00 00002] Перчатки резиновые камерные Т1 - для защиты рук от радиоактивных, токсичных, агрессивных (разбавленных растворов кислот и щелочей) веществ [ед. измерения: пара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камерные Т1 - для защиты рук от радиоактивных, токсичных, агрессивных (разбавленных растворов кислот и щелочей) веществ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3 03 00 00002] Полухалат - пластикатовый размер 112-116/182-188 мужской б/цветный от загрязнения радиоактивными, токсичными веществами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халат - пластикатовый размер 112-116/182-188 мужской б/цветный от загрязнения радиоактивными, токсичными веществам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3 03 00 00001] Фартук специальная защитная из просвинцованной резины 48-50 - - свинцовый эквивалент - 0,25 Pb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специальная защитная из просвинцованной резины 48-50 - - свинцовый эквивалент - 0,25 Pb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3 04 00 00001] Бахилы пластикатовые размер 300 б/цветные от загрязнения радиоактивными и химически агрессивными веществами [ед. измерения: пара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хилы пластикатовые размер 300 б/цветные от загрязнения радиоактивными и химически агрессивными веществам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авгус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августа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августа 2021 года в 1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авгус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необходим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0:23Z</dcterms:created>
  <dc:creator/>
  <dc:description/>
  <dc:language>en-US</dc:language>
  <cp:lastModifiedBy/>
  <cp:lastPrinted>1995-11-21T17:41:00Z</cp:lastPrinted>
  <dcterms:modified xsi:type="dcterms:W3CDTF">2023-10-18T07:50:23Z</dcterms:modified>
  <cp:revision>2</cp:revision>
  <dc:subject/>
  <dc:title/>
</cp:coreProperties>
</file>