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85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юк Сергей Александрович, тел.: +7 (8162) 99-67-83, e-mail: aleksju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нны моечные, тележки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нны моечные, тележки (реконструкция гостиницы Акро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9"/>
        <w:gridCol w:w="3769"/>
        <w:gridCol w:w="1590"/>
      </w:tblGrid>
      <w:tr>
        <w:trPr/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81] Ванна моечная встраиваемая VAI-34/34 TECNOSTEEL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встраиваемая VAI-34/34 TECNOSTEEL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80] Ванна моечная Carlon 400-U B.PRO (BLANCO)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Carlon 400-U B.PRO (BLANCO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83] Ванна моечная неразборная BM2 V 12/7/8.5 M5/5/3 H спц TECHNOVAR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2 V 12/7/8.5 M5/5/3 H спц TECHNOVAR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82] Ванна моечная неразборная BM2 V 21/7/9 M5/4/3 H TECHNOVAR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2 V 21/7/9 M5/4/3 H TECHNOVAR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49] Тележка-шпилька для GN 1/1 неразборная ТШК R 18 GN 1/1 (325) TECHNOVAR (Россия) 395х600х1640 ст.AISI 304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-шпилька для GN 1/1 неразборная ТШК R 18 GN 1/1 (325) TECHNOVAR (Россия) 395х600х1640 ст.AISI 3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48] Тележка для румсервиса 20783-RVS YEGAM (Италия) 1067х915х755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румсервиса 20783-RVS YEGAM (Италия) 1067х915х7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67] Ванна моечная неразборная ВМ2Л V 12/7/8.5 M4/5/3 H TECHNOVAR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ВМ2Л V 12/7/8.5 M4/5/3 H TECHNOVAR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44] Бокс тепловой для румсервиса 11811-304230V YEGAM 390х370х495 220/50В/Гц, 0,365кВт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тепловой для румсервиса 11811-304230V YEGAM 390х370х495 220/50В/Гц, 0,365кВ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66] Ванна для мытья уборочного инвентаря с рукомойником IP0040 INOX PIAVE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для мытья уборочного инвентаря с рукомойником IP0040 INOX PIAV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69] Ванна моечная неразборная BM1П V 15/7/8.5 M4/5/3 H TECHNOVAR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1П V 15/7/8.5 M4/5/3 H TECHNOVAR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47] Тележка-шпилька для противней неразборная ТШК R 18 ПР 400х600 TECHNOVAR (Россия) 470х670х1640 ст.AISI 304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-шпилька для противней неразборная ТШК R 18 ПР 400х600 TECHNOVAR (Россия) 470х670х1640 ст.AISI 3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46] Тележка грузовая неразборная ТГ R 9/6/9.5 H AISI 304 арт.СК000128298 TECHNOVAR (Россия) 900х600х950 н/ж ст.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рузовая неразборная ТГ R 9/6/9.5 H AISI 304 арт.СК000128298 TECHNOVAR (Россия) 900х600х950 н/ж ст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68] Ванна моечная неразборная BM2 V 17/7/8.5 M5/4/3 H TECHNOVAR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2 V 17/7/8.5 M5/4/3 H TECHNOVAR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85] Ванна моечная неразборная BM1Л V 10/7/8,5 M5/5/3 H TECHNOVAR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1Л V 10/7/8,5 M5/5/3 H TECHNOVAR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84] Рукомойник настенный с изливом и коленным приводом IP0074 INOX PIAVE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мойник настенный с изливом и коленным приводом IP0074 INOX PIAV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65] Ванна моечная передвижная IP0059 INOX PIAVE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передвижная IP0059 INOX PIAV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86] Ванна моечная неразборная BM1П V 14/7/9 M5/5/3 H TECHNOVAR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1П V 14/7/9 M5/5/3 H TECHNOVAR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70] Ванна моечная BM1Л 2V 23.5/7/8.5 M4/5/3H спц TECHNOVAR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BM1Л 2V 23.5/7/8.5 M4/5/3H спц TECHNOVAR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72] Ванна моечная неразборная BM1Л V 6/7/9 M4/5/3 H TECHNOVAR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1Л V 6/7/9 M4/5/3 H TECHNOVAR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50] Тележка-шпилька на колесах для GN неразборная ТШК 8 GN 1/1 TECHNOVAR (Россия) 460х613х845 ст.AISI 304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-шпилька на колесах для GN неразборная ТШК 8 GN 1/1 TECHNOVAR (Россия) 460х613х845 ст.AISI 3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71] Ванна моечная неразборная BM2 V 9.5/6.5/9 M4/5/3 H TECHNOVAR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2 V 9.5/6.5/9 M4/5/3 H TECHNOVAR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56] Тележка для сухого белья сетка RT511 арт.988917703 Electrolux (Швеция) 600х800х1570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сухого белья сетка RT511 арт.988917703 Electrolux (Швеция) 600х800х157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78] Ванна моечная неразборная BM1Л V 14/7/9 M5/5/3 H спц TECHNOVAR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1Л V 14/7/9 M5/5/3 H спц TECHNOVAR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55] Тележка для мокрого белья BA20 305 арт.988910014 Electrolux (Швеция) 1030x530x770, внутр:1000x500x610 алюминий (толщина анодирования 10 микрон)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мокрого белья BA20 305 арт.988910014 Electrolux (Швеция) 1030x530x770, внутр:1000x500x610 алюминий (толщина анодирования 10 микрон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77] Ванна моечная неразборная BM1Л V 20/7/8,5 M4/5/3 H TECHNOVAR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1Л V 20/7/8,5 M4/5/3 H TECHNOVAR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57] Тележка для сбора посуды сварная ТСП-Л-2-800,500,850-02 Атеси (Россия) 800x500x850 ст.AISI 304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сбора посуды сварная ТСП-Л-2-800,500,850-02 Атеси (Россия) 800x500x850 ст.AISI 3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79] Ванна моечная неразборная BM1Л V 23,5/7/8,5 M4/5/3 H TECHNOVAR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1Л V 23,5/7/8,5 M4/5/3 H TECHNOVAR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74] Ванна моечная неразборная BM1П V 18/7/8.5 M5/4/3 H TECHNOVAR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1П V 18/7/8.5 M5/4/3 H TECHNOVAR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52] Тележка-шпилька для посудокассет неразборная ТШК 5 ПК 500х500 TECHNOVAR (Россия) 560х510х1650 ст.AISI 304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-шпилька для посудокассет неразборная ТШК 5 ПК 500х500 TECHNOVAR (Россия) 560х510х1650 ст.AISI 3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73] Ванна моечная неразборная ВМ2Л 2V 18/7/8.5 M5/6/3,8 H TECHNOVAR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ВМ2Л 2V 18/7/8.5 M5/6/3,8 H TECHNOVAR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76] Ванна моечная неразборная BM1П V 27,6/7/8.5 M4/5/3 H TECHNOVAR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1П V 27,6/7/8.5 M4/5/3 H TECHNOVAR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54] Тележка для мокрого белья 1380CR 220 арт,988910004 Electrolux (Швеция) 720x580x710, внутр:700x560x560 алюминий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мокрого белья 1380CR 220 арт,988910004 Electrolux (Швеция) 720x580x710, внутр:700x560x560 алюмин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75] Ванна моечная неразборная BM1Л V 11/7/8,5 M5/4/3 H TECHNOVAR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моечная неразборная BM1Л V 11/7/8,5 M5/4/3 H TECHNOVAR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53] Тележка для сухого белья C51L IMESA (Италия) 1020х630х830 9998CARPB051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сухого белья C51L IMESA (Италия) 1020х630х830 9998CARPB05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19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явки включены в догово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8:13Z</dcterms:created>
  <dc:creator/>
  <dc:description/>
  <dc:language>en-US</dc:language>
  <cp:lastModifiedBy/>
  <cp:lastPrinted>1995-11-21T17:41:00Z</cp:lastPrinted>
  <dcterms:modified xsi:type="dcterms:W3CDTF">2023-10-18T07:48:13Z</dcterms:modified>
  <cp:revision>2</cp:revision>
  <dc:subject/>
  <dc:title/>
</cp:coreProperties>
</file>