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зонты-вытяж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зонты-вытяжки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3794"/>
        <w:gridCol w:w="1564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1] Сплит-система MGS 110, R134A, MGS110EA12XX ZANOTTI агр: 400х280х735, конд: 654х410х215 +зимний комплект, -5/+10, 10-15м3, 220/50 В/Гц, 0,9 кВт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10, R134A, MGS110EA12XX ZANOTTI агр: 400х280х735, конд: 654х410х215 +зимний комплект, -5/+10, 10-15м3, 220/50 В/Гц, 0,9 кВ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0] Сплит-система MGS 103 MGS103EA11XX ZANOTTI агр: 400х280х83, конд: 610х410х175 без зимн комплекта -5/+10, 4-8 м3, 220/50 В/Гц, 0,4 кВт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3 MGS103EA11XX ZANOTTI агр: 400х280х83, конд: 610х410х175 без зимн комплекта -5/+10, 4-8 м3, 220/50 В/Гц, 0,4 кВ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8] Зонт вытяжной со стеклянной панелью JES-2 1200х500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со стеклянной панелью JES-2 1200х500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7] Зонт вытяжной конденсационный пристенный с подсветкой KVV2300х1100х555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2300х1100х555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9] Зонт вытяжной пристенный с жироуловителями и подсветкой KVI 1800х1100х555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пристенный с жироуловителями и подсветкой KVI 1800х1100х555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4] Зонт вытяжной центральный с жироуловителями и подсветкой KVI/CMW-KVI OD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центральный с жироуловителями и подсветкой KVI/CMW-KVI OD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3] Короб вытяжной встраеваемый без подсветки KBO1200x600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вытяжной встраеваемый без подсветки KBO1200x600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59] Сплит-система MGS 103 MGS103EA11XX ZANOTTI агр: 400х280х83, конд: 610х410х175 +зимний комплект -5/+10, 4-8м3, 220/50 В/Гц, 0,4 кВт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3 MGS103EA11XX ZANOTTI агр: 400х280х83, конд: 610х410х175 +зимний комплект -5/+10, 4-8м3, 220/50 В/Гц, 0,4 кВ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6] Зонт вытяжной конденсационный пристенный с подсветкой KVV1800х1200х555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800х1200х555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5] Зонт вытяжной центральный с жироуловителями и подсветкой KVI5100х1300х555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центральный с жироуловителями и подсветкой KVI5100х1300х555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0] Зонт вытяжной для печей ALH 64 L (long forepart) WIESHEU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для печей ALH 64 L (long forepart) WIESHEU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10] Зонт вытяжной конденсационный пристенный с подсветкой KVV1800х900х555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800х900х555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2] Зонт вытяжной конденсационный пристенный с подсветкой KVV2500х1400х555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2500х1400х555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01] Зонт вытяжной конденсационный пристенный с подсветкой KVV1300х900х555 HALTON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конденсационный пристенный с подсветкой KVV1300х900х555 HALTON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3] Сплит-система MGS 107, MGS107EA12XX ZANOTTI агр: 400х280х735, конд: 654х410х215 +зимний комплект, -5/+10, 8,1-14м3, 220/50 В/Гц, 0,7 кВт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7, MGS107EA12XX ZANOTTI агр: 400х280х735, конд: 654х410х215 +зимний комплект, -5/+10, 8,1-14м3, 220/50 В/Гц, 0,7 кВ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2] Сплит-система BGS 220 (380V), BGS220DB12XX ZANOTTI агр: 620х280х830, конд: 1074х410х215 +зимний комплект, -25/-15, 11-19м3, 380/50 В/Гц, 1,5 кВт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BGS 220 (380V), BGS220DB12XX ZANOTTI агр: 620х280х830, конд: 1074х410х215 +зимний комплект, -25/-15, 11-19м3, 380/50 В/Гц, 1,5 кВ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40] Система пожаротушения для вытяжных зонтов ANSUL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жаротушения для вытяжных зонтов ANSUL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64] Сплит-система MGS 106, MGS106EA12XX ZANOTTI агр: 400х280х735, конд: 654х410х215 +зимний комплект, -5/+10, 5,7-11м3, 220/50 В/Гц, 0,7 кВт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GS 106, MGS106EA12XX ZANOTTI агр: 400х280х735, конд: 654х410х215 +зимний комплект, -5/+10, 5,7-11м3, 220/50 В/Гц, 0,7 кВт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6:58Z</dcterms:created>
  <dc:creator/>
  <dc:description/>
  <dc:language>en-US</dc:language>
  <cp:lastModifiedBy/>
  <cp:lastPrinted>1995-11-21T17:41:00Z</cp:lastPrinted>
  <dcterms:modified xsi:type="dcterms:W3CDTF">2023-10-18T07:46:58Z</dcterms:modified>
  <cp:revision>2</cp:revision>
  <dc:subject/>
  <dc:title/>
</cp:coreProperties>
</file>