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ные модул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ные модули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8] Модуль нейтральный барный без столешницы SB22-0406085 TECNOSTEEL 400х590х8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22-0406085 TECNOSTEEL 400х590х8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5] Панель боковая RB35-6085 TECNOSTEEL 20х600х28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RB35-6085 TECNOSTEEL 20х600х28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7] Модуль нейтральный без столешницы C340, арт.57100137 TECNOSTEEL 400х700х8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ез столешницы C340, арт.57100137 TECNOSTEEL 400х700х8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9] Модуль нейтральный барный без столешницы SB09-0406085+RB35-6085 TECNOSTEEL 400х600х8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09-0406085+RB35-6085 TECNOSTEEL 400х600х8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5] Модуль нейтральный барный без столешницы SB18-0406085 TECNOSTEEL 400х590х8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18-0406085 TECNOSTEEL 400х590х8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4] Модуль нейтральный барный для установки мойки SB24-0506085 TECNOSTEEL 500х590х8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для установки мойки SB24-0506085 TECNOSTEEL 500х590х8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6] Столешница с моечной ванной СТЛ 2V M1 8.3/8 M4/4/2.5H TECHNOVAR 830х800х140 AISI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моечной ванной СТЛ 2V M1 8.3/8 M4/4/2.5H TECHNOVAR 830х800х140 AISI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7] Панель боковая RB34-6085 TECNOSTEEL 20х600х860 RAL9017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RB34-6085 TECNOSTEEL 20х600х860 RAL901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5] Модуль нейтральный барный M 3/P 6/7/8, 1H TECHNOVAR 600х700х810 AISI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M 3/P 6/7/8, 1H TECHNOVAR 600х700х810 AISI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6] Модуль нейтральный XSP32002264 TECNOSTEEL 480х590х860 RAL9017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XSP32002264 TECNOSTEEL 480х590х860 RAL901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1] Модуль нейтральный барный д/оборудования д/пива M 3/P 16/6.5/8.5 H AISI 304 TECHNOVAR 1600х650х8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д/оборудования д/пива M 3/P 16/6.5/8.5 H AISI 304 TECHNOVAR 1600х650х8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0] Модуль нейтральный барный для установки мойки SB24-0607085 TECNOSTEEL 600х690х8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для установки мойки SB24-0607085 TECNOSTEEL 600х690х8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3] Модуль нейтральный барный без столешницы SB18-0606085 TECNOSTEEL 600х590х8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18-0606085 TECNOSTEEL 600х590х8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52] Модуль нейтральный барный без столешницы SB17-0606085 TECNOSTEEL 600х590х8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17-0606085 TECNOSTEEL 600х590х8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1Z</dcterms:created>
  <dc:creator/>
  <dc:description/>
  <dc:language>en-US</dc:language>
  <cp:lastModifiedBy/>
  <cp:lastPrinted>1995-11-21T17:41:00Z</cp:lastPrinted>
  <dcterms:modified xsi:type="dcterms:W3CDTF">2023-10-18T07:46:01Z</dcterms:modified>
  <cp:revision>2</cp:revision>
  <dc:subject/>
  <dc:title/>
</cp:coreProperties>
</file>