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84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юк Сергей Александрович, тел.: +7 (8162) 99-67-83, e-mail: aleksju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(реконструкция гостиницы Акро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8"/>
        <w:gridCol w:w="3449"/>
        <w:gridCol w:w="1761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43] Шкаф для одежды односекционный ШРМ-12, шрм0003 ПАКС-металл 300х500х1860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односекционный ШРМ-12, шрм0003 ПАКС-металл 300х500х186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42] Шкаф для одежды ШРМ-22У, шрм0005 ПАКС-металл 600х500х1860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ШРМ-22У, шрм0005 ПАКС-металл 600х500х186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41] Шкаф для уборочного инвентаря ШРМ-АК-У, шрм0001 ПАКС-металл 500х500х1860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уборочного инвентаря ШРМ-АК-У, шрм0001 ПАКС-металл 500х500х186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19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явки включены в догово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4:16Z</dcterms:created>
  <dc:creator/>
  <dc:description/>
  <dc:language>en-US</dc:language>
  <cp:lastModifiedBy/>
  <cp:lastPrinted>1995-11-21T17:41:00Z</cp:lastPrinted>
  <dcterms:modified xsi:type="dcterms:W3CDTF">2023-10-18T07:44:16Z</dcterms:modified>
  <cp:revision>2</cp:revision>
  <dc:subject/>
  <dc:title/>
</cp:coreProperties>
</file>