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4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прачечной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8"/>
        <w:gridCol w:w="3773"/>
        <w:gridCol w:w="1577"/>
      </w:tblGrid>
      <w:tr>
        <w:trPr/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0] Пароманекен универсальный FF3, арт.9887100867 ELECTROLUX (Итал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манекен универсальный FF3, арт.9887100867 ELECTROLUX (Итал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9] Машина гладильная IC43320 арт.9882800210F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гладильная IC43320 арт.9882800210F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8] Машина сушильная TD6-20, арт.9873830019 ELECTROLUX (Таиланд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TD6-20, арт.9873830019 ELECTROLUX (Таиланд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5] Система дозирующая для стиральной машины аквачистки EDS 3, арт.988916902 ELECTROLUX (СОЕДИНЕННОЕ КОРОЛЕВСТВО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дозирующая для стиральной машины аквачистки EDS 3, арт.988916902 ELECTROLUX (СОЕДИНЕННОЕ КОРОЛЕВСТВО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4] Машина стиральная для аквачистки WH6-6 LAC, арт.9863430138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для аквачистки WH6-6 LAC, арт.9863430138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7] Пояс соединительный для установки в коллонну сушильной машины TD6-7 на стиральную машину WH6-6 арт.988918480 ELECTROLUX Stacking kit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соединительный для установки в коллонну сушильной машины TD6-7 на стиральную машину WH6-6 арт.988918480 ELECTROLUX Stacking kit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6] Машина сушильная для аквачистки TD6-7 LAC, арт.9871830003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ушильная для аквачистки TD6-7 LAC, арт.9871830003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1] Стол пятновыводной FSU1, арт.9887101750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пятновыводной FSU1, арт.9887101750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2] Стол гладильный с подогреваемой столешницей, бойлер FIT7-WC Light +boiler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гладильный с подогреваемой столешницей, бойлер FIT7-WC Light +boiler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1] Вешало мобильное раздвижное KS150-200, арт.988917410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о мобильное раздвижное KS150-200, арт.988917410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3] Интерфейс ID для стиральной машины с типом управления Clarus Vibe арт.988930031 ELECTROLUX (СОЕДИНЕННОЕ КОРОЛЕВСТВО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терфейс ID для стиральной машины с типом управления Clarus Vibe арт.988930031 ELECTROLUX (СОЕДИНЕННОЕ КОРОЛЕВСТВО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73] Машина упаковочная для одежды настенная HP 630 KW HAWO (Герман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упаковочная для одежды настенная HP 630 KW HAWO (Герман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462] Машина стиральная WH6-20CV, арт.9867930012 ELECTROLUX (Швеция) [ед. измерения: шт]</w:t>
            </w:r>
          </w:p>
        </w:tc>
        <w:tc>
          <w:tcPr>
            <w:tcW w:w="3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стиральная WH6-20CV, арт.9867930012 ELECTROLUX (Швеция)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6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40:09Z</dcterms:created>
  <dc:creator/>
  <dc:description/>
  <dc:language>en-US</dc:language>
  <cp:lastModifiedBy/>
  <cp:lastPrinted>1995-11-21T17:41:00Z</cp:lastPrinted>
  <dcterms:modified xsi:type="dcterms:W3CDTF">2023-10-18T07:40:09Z</dcterms:modified>
  <cp:revision>2</cp:revision>
  <dc:subject/>
  <dc:title/>
</cp:coreProperties>
</file>