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стеллаже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стеллажей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29"/>
        <w:gridCol w:w="179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9] Полка для стеллажа Aluplast 500/1200/std, RSA125 BRESCANCIN 1200х500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200/std, RSA125 BRESCANCIN 1200х500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8] Полка для стеллажа Aluplast 600/1000/std, RSA106 BRESCANCIN 1000х6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000/std, RSA106 BRESCANCIN 1000х6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6] Стойка для стеллажа Aluplast H1800, GSA180 BRESCANCIN h1800, d.35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стеллажа Aluplast H1800, GSA180 BRESCANCIN h1800, d.3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5] Полка для стеллажа Aluplast 500/1400/std, RSA145 BRESCANCIN 1400х500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400/std, RSA145 BRESCANCIN 1400х500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4] Полка для стеллажа Aluplast 400/1200/std, RSA124 BRESCANCIN 1200х4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200/std, RSA124 BRESCANCIN 1200х4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5] Полка для стеллажа Aluplast 500/1500/std, RSA155 BRESCANCIN 1500х5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500/std, RSA155 BRESCANCIN 1500х5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7] Полка для стеллажа Aluplast 600/110/std, RSA116 BRESCANCIN 1100х6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10/std, RSA116 BRESCANCIN 1100х6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7] Стойка для стеллажа Aluplast H2000, GSA200 BRESCANCIN h 2000, d.35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стеллажа Aluplast H2000, GSA200 BRESCANCIN h 2000, d.3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6] Полка для стеллажа Aluplast 400/900/std BRESCANCIN 900х4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900/std BRESCANCIN 900х4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6] Полка для стеллажа Aluplast 600/1400/std, RSA146 BRESCANCIN 1400х600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400/std, RSA146 BRESCANCIN 1400х600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2] Полка для стеллажа Aluplast 400/1600/std, RSA164 BRESCANCIN 1600х4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600/std, RSA164 BRESCANCIN 1600х4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1] Полка для стеллажа Aluplast 500/1300/std, RSA135 BRESCANCIN 1300х500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300/std, RSA135 BRESCANCIN 1300х500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03] Полка для стеллажа Aluplast 500/1000/std, RSA105 BRESCANCIN 1000х5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000/std, RSA105 BRESCANCIN 1000х5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4] Полка для стеллажа Aluplast 400/1000/std, RSA104 BRESCANCIN 1000х4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000/std, RSA104 BRESCANCIN 1000х4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3] Полка для стеллажа Aluplast 600/1200/std, RSA126 BRESCANCIN 1200х600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200/std, RSA126 BRESCANCIN 1200х600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0] Полка для стеллажа Aluplast 500/1600/std, RSA165 BRESCANCIN 1600х5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600/std, RSA165 BRESCANCIN 1600х5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7:33Z</dcterms:created>
  <dc:creator/>
  <dc:description/>
  <dc:language>en-US</dc:language>
  <cp:lastModifiedBy/>
  <cp:lastPrinted>1995-11-21T17:41:00Z</cp:lastPrinted>
  <dcterms:modified xsi:type="dcterms:W3CDTF">2023-10-18T07:37:34Z</dcterms:modified>
  <cp:revision>2</cp:revision>
  <dc:subject/>
  <dc:title/>
</cp:coreProperties>
</file>