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107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принадлеж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принадлеж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251"/>
        <w:gridCol w:w="1861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89] Тент-полог укрывочный [ед. измерения: шт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-полог укрывочны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22] Сетка заградительная автомобильная 35х35, 3,5 мм 6000х10000 мм [ед. измерения: шт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заградительная автомобильная 35х35, 3,5 мм 6000х10000 м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23] Сетка заградительная автомобильная 20х20, 2,2 мм 6000х10000 мм [ед. измерения: шт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заградительная автомобильная 20х20, 2,2 мм 6000х10000 м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18] Трос крепления тента d.6мм [ед. измерения: шт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репления тента d.6м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92] Знак "Негабаритный груз" [ед. измерения: шт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"Негабаритный груз"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98] Табличка ДОПОГ [ед. измерения: шт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ДОПОГ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3 00 00 00023] Набор ADR (универсальный) [ед. измерения: шт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ADR (универсальный)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сен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сен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сентября 2021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сентября 2021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необходим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4:50Z</dcterms:created>
  <dc:creator/>
  <dc:description/>
  <dc:language>en-US</dc:language>
  <cp:lastModifiedBy/>
  <cp:lastPrinted>1995-11-21T17:41:00Z</cp:lastPrinted>
  <dcterms:modified xsi:type="dcterms:W3CDTF">2023-10-18T07:34:50Z</dcterms:modified>
  <cp:revision>2</cp:revision>
  <dc:subject/>
  <dc:title/>
</cp:coreProperties>
</file>