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цодежда ОПЗ и МВ по эталон образцу- (потребность 2024г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одежда ОПЗ и МВ по эталон образцу- (потребность 2024г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70"/>
        <w:gridCol w:w="2133"/>
        <w:gridCol w:w="1635"/>
      </w:tblGrid>
      <w:tr>
        <w:trPr/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нимание! В каждой строке лота обязательно прикрепить: сертификат, подробное описание, артикул, фото. Брюки для защиты от общих производственных загрязнений и механических воздействий на утепляющей прокладке размер мужской 96-100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12-116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96-100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12-116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88-92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04-108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88-92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04-108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8-92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20-124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04-108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04-108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12-116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8-92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8-92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0-84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88-92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04-108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96-100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12-116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12-116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0-84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96-100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96-100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20-124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104-108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28-132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0-84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36-140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04-108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28-132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96-100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8-92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04-108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12-116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44-148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96-100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96-100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96-100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28-132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12-116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28-132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20-124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52-156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04-108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96-100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8-92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12-116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12-116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88-92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12-116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20-124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20-124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04-108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28-132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12-116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04-108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04-108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28-132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88-92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28-132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04-108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36-140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12-116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52-156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8-92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12-116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0-84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8-92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04-108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8-92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0-84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96-100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96-100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8-92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20-124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88-92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мужской 96-100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80-84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88-92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96-100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96-100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88-92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04-108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96-100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96-100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04-108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96-100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96-100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12-116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04-108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04-108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04-108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04-108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12-116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36-140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28-132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0-84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8-92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12-116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12-116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12-116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20-124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для руководителей размер мужской 104-108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12-116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5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104-108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28-132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28-132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104-108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28-132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112-116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04-108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04-108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96-100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88-92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52-156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12-116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12-116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7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206-21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20-124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8-92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0-84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120-124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0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112-116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104-108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88-92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96-100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5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96-100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20-124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96-100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44-148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20-124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88-92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8-92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120-124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8-92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96-100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0-84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04-108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0-84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8-92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112-116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0-84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44-148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20-124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12-116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36-140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28-132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104-108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артиями: 1-декабрь-2023г, 2- май-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ПАО "Акрон"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существляется партиями: 1-декабрь-2023г, 2- май- 2024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-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 до 20.10.2023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0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0.10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0.10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33:35Z</dcterms:created>
  <dc:creator/>
  <dc:description/>
  <dc:language>en-US</dc:language>
  <cp:lastModifiedBy/>
  <cp:lastPrinted>1995-11-21T17:41:00Z</cp:lastPrinted>
  <dcterms:modified xsi:type="dcterms:W3CDTF">2023-10-18T07:33:37Z</dcterms:modified>
  <cp:revision>2</cp:revision>
  <dc:subject/>
  <dc:title/>
</cp:coreProperties>
</file>