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3771"/>
        <w:gridCol w:w="1578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1] Гомогенизатор POWZER PLUS, арт.205095 TAURUS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могенизатор POWZER PLUS, арт.205095 TAURU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0] Набор дисков (8 шт) для овощерезки 1933 ROBOT COUPE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сков (8 шт) для овощерезки 1933 ROBOT COUP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9] Овоскоп ПКЯ-10, вет 0001 Ветзоотехника (Россия)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скоп ПКЯ-10, вет 0001 Ветзоотехника (Россия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6] Весы напольные DBII-150E CAS (Китай) дискретность 50гр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польные DBII-150E CAS (Китай) дискретность 50гр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5] Весы настольные AD-5 CAS (Китай) дискретность 1 гр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AD-5 CAS (Китай) дискретность 1 гр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9] Овощерезка CL50 Ultra, арт 24473 ROBOT COUPE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щерезка CL50 Ultra, арт 24473 ROBOT COUP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8] Стерилизатор для ножей ультрафиолетовый STER UV 16W Y14 40903012 Sirman (Италия)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для ножей ультрафиолетовый STER UV 16W Y14 40903012 Sirman (Италия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7] Упаковщик вакуумный однокамерный BRIGHT 16 Overed (Италия)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щик вакуумный однокамерный BRIGHT 16 Overed (Италия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6] Тестомес спиральный TSV-20-3S (380B) GAM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омес спиральный TSV-20-3S (380B) GAM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6] Колода разрубочная КРПП КОЛ 5/5/7 Н TECHNOVAR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а разрубочная КРПП КОЛ 5/5/7 Н TECHNOVAR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5] Машина тестораскаточная настольная SI 320 FIMAR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тестораскаточная настольная SI 320 FIMAR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8] Бликсер настольный Blixer 5 - 2V, арт.33259 ROBOT COUPE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ксер настольный Blixer 5 - 2V, арт.33259 ROBOT COUP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8] Тележка для термоконтейнеров CD400 401 серия CamDolly Cambro 530x710x230 синевато-серая для термоконт. UPC400, UPC400SP, UPCS400, UPCH4002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ермоконтейнеров CD400 401 серия CamDolly Cambro 530x710x230 синевато-серая для термоконт. UPC400, UPC400SP, UPCS400, UPCH40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7] Платформа передвижная для тестомеса ППТ КОЛ 3,3/6/1,32 Н TECHNOVAR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для тестомеса ППТ КОЛ 3,3/6/1,32 Н TECHNOVAR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3] Кипятильник ротационный погружной SVT-01005EU SOUSVIDETOOLS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отационный погружной SVT-01005EU SOUSVIDETOOL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2] Набор стаканов для гомогенизатора POWZER, арт. 999179000 TAURUS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для гомогенизатора POWZER, арт. 999179000 TAURU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4] Слайсер Mirra 300 Y09 (Normale), 10303502 SIRMAN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Mirra 300 Y09 (Normale), 10303502 SIRMAN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5] Контейнер для сыпучих продуктов IBS20, 34135 CAMBRO белый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ыпучих продуктов IBS20, 34135 CAMBRO белы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40] Мясорубка на 200 кг/ч ТС 22 E арт 21222413 Sirman (Италия)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убка на 200 кг/ч ТС 22 E арт 21222413 Sirman (Италия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4] Термоконтейнер UPC400 401 CAMBRO [ед. измерения: шт]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нтейнер UPC400 401 CAMBRO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9:02Z</dcterms:created>
  <dc:creator/>
  <dc:description/>
  <dc:language>en-US</dc:language>
  <cp:lastModifiedBy/>
  <cp:lastPrinted>1995-11-21T17:41:00Z</cp:lastPrinted>
  <dcterms:modified xsi:type="dcterms:W3CDTF">2023-10-18T07:29:02Z</dcterms:modified>
  <cp:revision>2</cp:revision>
  <dc:subject/>
  <dc:title/>
</cp:coreProperties>
</file>