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6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сигнальный Купание запрещено диаметр 1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сигнальный Купание запрещено диаметр 1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983"/>
        <w:gridCol w:w="2011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9 00 00 00005] Шар сигнальный Купание запрещено диаметр 1м [ед. измерения: шт]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сигнальный Купание запрещено диаметр 1м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августа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необходим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7:51Z</dcterms:created>
  <dc:creator/>
  <dc:description/>
  <dc:language>en-US</dc:language>
  <cp:lastModifiedBy/>
  <cp:lastPrinted>1995-11-21T17:41:00Z</cp:lastPrinted>
  <dcterms:modified xsi:type="dcterms:W3CDTF">2023-10-18T07:27:51Z</dcterms:modified>
  <cp:revision>2</cp:revision>
  <dc:subject/>
  <dc:title/>
</cp:coreProperties>
</file>